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комітету з питань організації та проведення в місті виставково-ярмаркових заходів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, що відбулися у виконкомі міської ради, на підприємствах і установах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1. Унести зміни до складу комітету з питань організації та проведення в місті виставково-ярмаркових заходів, створеного рішенням виконкому міської ради від 13.02.2013 №43 «Про проведення виставково-ярмаркових заходів у місті», та затвердити його в новій редакції (додається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2.  Визнати такими, що втратили чинність, рішення виконкому міської ради від 10.02.2016 №71 «Про внесення змін до складу комітету з питань організації та проведення в місті виставково-ярмаркових заходів», зі змінами, унесеними рішеннями виконкому міської ради від 12.04.2017 №171, 14.02.2018 №64 «Про внесення змін до складу комітету з питань організації та проведення в місті виставково-ярмаркових заходів. 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9:50:00Z</dcterms:modified>
  <cp:revision>3</cp:revision>
  <dc:subject/>
  <dc:title> </dc:title>
</cp:coreProperties>
</file>