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ів  дорадчих орга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 зв’язку з кадровими змінами, керуючись Законом України "Про місцеве самоврядування в Україні"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зміни до складі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іської робочої групи з питань розвитку туризму в місті Кривому Розі, затвердженого рішенням виконкому міської ради від 14.09.2016 №376, зі змінами, та затвердити його в новій редакції (додається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ітету зі Стратегічного планування  розвитку міста Кривого Рогу, затвердженого рішенням виконкому міської ради від 14.02.2018 №67,    а сам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вести зі складу комітету Брилькова О.М., Євтушенко Л.А., Лисенка І.П., Ступака О.М., Тимошенка П.Г., Ямкового Д.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вести до його складу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ранову Тетяну Василівну, директора Криворізького представництва Дніпропетровської торгово-промислової палати (за згодою)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тькіна Валерія Євгенійовича, начальника управління капітального будівництва виконкому Криворізької міської ради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абу Тетяну Миколаївну, заступника начальника відділу з питань державного архітектурно-будівельного контролю виконкому Криворізької міської ради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йленка Артема Олександровича, заступника начальника відділу інформатизації виконкому міської ради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качкова Андрія Анатолійовича виконуючого обов’язки генерального директора приватного акціонерного товариства "Північний гірничо-збагачувальний комбінат" (за згодою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інити назви посад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ризецького Олександра Федоровича із "заступник начальника управління містобудування, архітектури та земельних відносин виконкому Криворізької міської ради" на "заступник директора департаменту регулювання містобудівної діяльності та земельних відносин виконкому Криворізької міської ради"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Карого Івана Олександровича з "начальник управління благоустрою та житлової політики виконкому Криворізької міської ради" на "</w:t>
      </w:r>
      <w:r>
        <w:rPr>
          <w:iCs/>
          <w:szCs w:val="28"/>
        </w:rPr>
        <w:t>директор департаменту розвитку інфраструктури міста виконкому Криворізької міської ради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іпак Тетяни Петрівни з "начальник управління освіти і науки виконкому Криворізької міської ради" на "директор департаменту освіти і науки виконкому Криворізької міської ради"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авренко Світлани Іванівни з "голова комітету у справах  сім'ї і молоді виконкому Криворізької міської ради" на "директор департаменту сім'ї, молоді та спорту виконкому Криворізької міської ради"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жко Олени Василівни з "начальник фінансового управління виконкому Криворізької міської ради" на "директор департаменту фінансів виконкому Криворізької міської ради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143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знати такими, що втратили чинність, рішення виконкому міської ради від 14.03.2017 №117 та 13.12.2017 №529 "Про внесення змін до складу міської робочої групи з питань розвитку туризму в місті Кривому Розі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ab/>
        <w:t xml:space="preserve">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2008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1-11T09:34:00Z</dcterms:modified>
  <cp:revision>4</cp:revision>
  <dc:subject/>
  <dc:title> </dc:title>
</cp:coreProperties>
</file>