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7230" w:hanging="170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дмі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09.01.2019 №36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виробництво теплової енергії товариством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7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3086"/>
        <w:gridCol w:w="1275"/>
        <w:gridCol w:w="1701"/>
        <w:gridCol w:w="1418"/>
        <w:gridCol w:w="1417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селенн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8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,27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матеріальні витрати, у тому числі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365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32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7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52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5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-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4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4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8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32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2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8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1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406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9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0" w:hanging="13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0" w:hanging="1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-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-лової енергії за від-повідними тари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1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4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4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на складо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7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 витрат, крім паливної складов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2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98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3:00Z</dcterms:created>
  <dc:creator>industry210</dc:creator>
  <dc:description/>
  <cp:keywords/>
  <dc:language>en-US</dc:language>
  <cp:lastModifiedBy>org301</cp:lastModifiedBy>
  <cp:lastPrinted>2018-12-04T14:21:00Z</cp:lastPrinted>
  <dcterms:modified xsi:type="dcterms:W3CDTF">2019-01-11T09:26:00Z</dcterms:modified>
  <cp:revision>8</cp:revision>
  <dc:subject/>
  <dc:title/>
</cp:coreProperties>
</file>