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9.01.2019 №36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еплову енергію товариства з обмеженою відповідальністю "Дніпровське управління регіонального будівництва"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1275"/>
        <w:gridCol w:w="1560"/>
        <w:gridCol w:w="1559"/>
        <w:gridCol w:w="1417"/>
      </w:tblGrid>
      <w:tr>
        <w:trPr>
          <w:tblHeader w:val="true"/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-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4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 собівартість виробництва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4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5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-ня, постачання теплової енер-гії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9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8,6</w:t>
            </w:r>
          </w:p>
        </w:tc>
      </w:tr>
      <w:tr>
        <w:trPr>
          <w:trHeight w:val="108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-ня, постачання теплової енер-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8,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1"/>
        <w:gridCol w:w="1134"/>
        <w:gridCol w:w="1560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-робництва, транспортування,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ня, постачання теплової енергії без транспортування мережами лі-цензіата теплової енергії інших власників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-робництва, транспортування,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корисний відпуск з мереж ліцензіата теплової енер-гії власним споживачам та теп-лової енергії інших власник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ий відпуск теплової енергії власним споживач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робництво теплової енер-гії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анспортув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ab/>
        <w:t xml:space="preserve">Т.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2:00Z</dcterms:created>
  <dc:creator>industry210</dc:creator>
  <dc:description/>
  <cp:keywords/>
  <dc:language>en-US</dc:language>
  <cp:lastModifiedBy>org301</cp:lastModifiedBy>
  <cp:lastPrinted>2018-12-06T17:33:00Z</cp:lastPrinted>
  <dcterms:modified xsi:type="dcterms:W3CDTF">2019-01-11T09:25:00Z</dcterms:modified>
  <cp:revision>8</cp:revision>
  <dc:subject/>
  <dc:title/>
</cp:coreProperties>
</file>