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530 "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"Дніпровське управління регіонального будівництв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вернення товариства з обмеженою відповідальністю "Дніпровське управління регіонального будівництва" щодо коригування тарифів на теплову енергію для населення та послугу з централізованого опалення, що надається споживачам, лист Дніпропетровського обласного територіального відділення Антимонопольного комітету України від 14.12.2018 №54-02/1941; згідно із Законами України "Про житлово-комунальні послуги", "Про теплопостачання", Постановами Кабінету Міністрів України від 01 червня 2011 року №869 "Про забезпечення єдиного підходу до формування тарифів на житлово-комунальні послуги" та 19 жовтня 2018 року №867 "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"; керуючись статтею 28 Закону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1. Унести зміни до рішення виконкому міської ради від 13.11.2018         №530 "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"Дніпровське управління регіонального будівництва", а саме: викласти в новій редакції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підпункті 1.1.3 другий та третій абзаці, підпункти 1.2.1, 1.2.2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 - тариф на теплову енергію – 1620,28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тариф на виробництво теплової енергії – 1525,79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для абонентів житлових будинків з будинковими та квартирними приладами обліку теплової енергії – 1620,50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для абонентів житлових будинків без будинкових та квартирних приладів обліку теплової енергії – 44,6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н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з ПДВ).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 додатки 1, 2, 5 (додатки 1, 2, 3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"Дніпровське управління регіонального будівництва" (Гаджиєв С.К.) увести в дію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 на теплову енергію, її виробництво для потреб населення з моменту оприлюднення рішенн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 на послугу з централізованого опалення, що надається населенню, через 15 календарних днів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економіки виконкому Криворізької міської ради, відділу преси та інформації апарату міської ради і виконкому інформувати населення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9:22:00Z</dcterms:modified>
  <cp:revision>4</cp:revision>
  <dc:subject/>
  <dc:title> </dc:title>
</cp:coreProperties>
</file>