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   регулювання    у    сферах    енергетики    та   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                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Cs w:val="28"/>
        </w:rPr>
        <w:t>Унести зміни до рішення виконкому міської ради від 23.12.2016             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   енергетики та комунальних послуг», зі змінами, а саме: викласти в нов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1 у назві та тексті рішення назву Порядку: «Порядок проведення часткової компенсації вартості послуг тепло- або водопостачання та водовідведення окремим категоріям мешканців міс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2 Порядок  (додаток).</w:t>
      </w:r>
    </w:p>
    <w:p>
      <w:pPr>
        <w:pStyle w:val="Style1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 рішення виконкому міської ради від 14.02.2018 №54, 11.04.2018 №175, 13.06.2018 №273 «Про внесення змін до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   комунальних послуг».</w:t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9:17:00Z</dcterms:modified>
  <cp:revision>3</cp:revision>
  <dc:subject/>
  <dc:title> </dc:title>
</cp:coreProperties>
</file>