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безпеки дорожнього рух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 кадровими змінами,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складу міської комісії з безпеки дорожнього руху,          затвердженого рішенням виконкому міської ради від 09.08.2017 №361, а саме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1 вивести зі складу комісії Шкроба А.О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Гладчука Дмитра Івановича, командира полку патрульної поліції в            м. Кривий Ріг управління патрульної поліції в Дніпропетровській області Департаменту патрульної поліції, старшого лейтенанта поліції </w:t>
      </w:r>
      <w:r>
        <w:rPr>
          <w:color w:val="000000"/>
          <w:szCs w:val="28"/>
        </w:rPr>
        <w:t>(за згодою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Cs w:val="28"/>
        </w:rPr>
        <w:t xml:space="preserve">1.3 </w:t>
      </w:r>
      <w:r>
        <w:rPr>
          <w:szCs w:val="28"/>
        </w:rPr>
        <w:t>замінити назви поса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Бондар Вікторії Олегівни з «</w:t>
      </w:r>
      <w:r>
        <w:rPr>
          <w:szCs w:val="28"/>
        </w:rPr>
        <w:t>головний спеціаліст з питань земельних відносин та благоустрою відділу житлово-комунального господарства виконкому Інгулецької районної у місті ради» на «завідувач відділом житлово-комунального господарства виконкому Інгулецької районної у місті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лубенка Руслана Валентиновича із «заступник завідувача відділу з питань благоустрою та житлової політики виконкому Центрально-Міської        районної у місті ради» на «заступник начальника відділу з питань благоустрою та житлової політики виконкому Центрально-Міської районної у місті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Зінченка Олександра Вікторовича з «</w:t>
      </w:r>
      <w:r>
        <w:rPr>
          <w:color w:val="000000"/>
          <w:spacing w:val="2"/>
          <w:szCs w:val="28"/>
        </w:rPr>
        <w:t>г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» на «головний спеціаліст відділу державного контролю та нагляду за безпекою на транспорті управління Укртрансбезпеки у Дніпропетровській обла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>Каплуна Віталія Анатолійовича з «</w:t>
      </w:r>
      <w:r>
        <w:rPr>
          <w:szCs w:val="28"/>
        </w:rPr>
        <w:t>начальник сектору безпеки дорожнього руху Управління патрульної поліції в м. Кривому Розі Департаменту патрульної поліції, майор поліції» на «начальник відділення безпеки дорожнього руху полку патрульної поліції в м. Кривий Ріг управління патрульної поліції в Дніпропетровській області Департаменту патрульної поліції, майор поліц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195" w:leader="none"/>
          <w:tab w:val="left" w:pos="72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50:00Z</dcterms:modified>
  <cp:revision>3</cp:revision>
  <dc:subject/>
  <dc:title> </dc:title>
</cp:coreProperties>
</file>