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ь виконкому міської ради від 27.02.2017 №90, 22.05.2017 №252, 24.04.2018 №208, 12.12.2018 №547 «Про надання часткової компенсації вартості послуг тепло- або водопостачання та водовідведення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 метою забезпечення соціального захисту мешканців міста в умовах підвищення тарифів на комунальні послуги; ураховуючи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</w:t>
      </w:r>
      <w:r>
        <w:rPr>
          <w:rStyle w:val="Style14"/>
          <w:szCs w:val="28"/>
        </w:rPr>
        <w:t xml:space="preserve">; </w:t>
      </w:r>
      <w:r>
        <w:rPr>
          <w:szCs w:val="28"/>
        </w:rPr>
        <w:t xml:space="preserve">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Унести зміни до рішень виконкому міської ради «Про надання часткової компенсації вартості послуг тепло- або водопостачання та водовідведення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 від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 27.02.2017 №90, зі змінами, а саме: виключити з додатка 128  пункт 523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 22.05.2017 №252, зі змінами, а саме: виключити з додатка 114  пункт 1283;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lang w:val="uk-UA" w:eastAsia="uk-UA"/>
        </w:rPr>
        <w:t>1.3 24.04.2018 №208, зі змінами, а саме: виключити з додатка 172  пункт 1161;</w:t>
      </w:r>
    </w:p>
    <w:p>
      <w:pPr>
        <w:pStyle w:val="Normal"/>
        <w:ind w:firstLine="709"/>
        <w:jc w:val="both"/>
        <w:rPr>
          <w:rFonts w:eastAsia="Calibri"/>
          <w:szCs w:val="28"/>
          <w:lang w:eastAsia="uk-UA"/>
        </w:rPr>
      </w:pPr>
      <w:r>
        <w:rPr>
          <w:szCs w:val="28"/>
        </w:rPr>
        <w:t xml:space="preserve">1.4  12.12.2018 №547, а саме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1 замінити адреси заявників у додатку 55 у пункта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1.1 369 з «вулиця Тесленка буд. 2 кв. 2» на «вулиця Тесленка, буд. 2 кв. 22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1.2 429 з «мікрорайон Ювілейний буд. 4 кв. 74» на «мікрорайон Ювілейний буд. 1 кв. 74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2  замінити прізвище заявниці в додатку 56 у пункті 48 з «Літвнова» на «Літвінов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3 замінити адресу заявника в додатку 57 у пункті 356 з «вулиця Юрія Сича буд. 1» на «вулиця Юрія Сича, буд. 1, кв. 1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szCs w:val="28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sz w:val="20"/>
          <w:szCs w:val="20"/>
        </w:rPr>
      </w:pPr>
      <w:r>
        <w:rPr>
          <w:b/>
          <w:i/>
        </w:rPr>
        <w:t>Міський голова</w:t>
        <w:tab/>
        <w:t>Ю.Вілку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qFormat/>
    <w:rPr>
      <w:lang w:val="uk-UA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1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1-11T09:15:00Z</dcterms:modified>
  <cp:revision>3</cp:revision>
  <dc:subject/>
  <dc:title> </dc:title>
</cp:coreProperties>
</file>