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37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1.2019 №33</w:t>
      </w:r>
    </w:p>
    <w:p>
      <w:pPr>
        <w:pStyle w:val="21"/>
        <w:shd w:fill="auto" w:val="clear"/>
        <w:tabs>
          <w:tab w:val="clear" w:pos="708"/>
          <w:tab w:val="left" w:pos="543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"Кривбасводоканал" (багатоквартирні будинки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2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5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їсії Буряченко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х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к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6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їс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3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6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ф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ла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и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2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т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ського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лі Котика буд. 8 кв.11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29 кв.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ли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ибірська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л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у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6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85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е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8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са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4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бричн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х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9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1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заф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А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е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яка буд. 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оф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ел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яка буд. 1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дуард Парф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4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6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з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хвінськ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в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7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є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6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7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е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андріївська буд. 5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т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18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3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п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ф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40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г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ьс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1А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3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ранч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4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1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с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5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1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8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12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зи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ри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мерж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4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іх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т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л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3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де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7А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л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8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верк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27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р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рятувальн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6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4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х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1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т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41 кв.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1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11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ж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иків буд. 1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5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мі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6 кв.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нч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8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ш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5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ос-Шкі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7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86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озерна буд. 19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7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е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р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обролю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/1 кв.6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сковія Гу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с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твер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7 кв.26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ангардн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л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кад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ш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5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ge">
                  <wp:posOffset>36195</wp:posOffset>
                </wp:positionV>
                <wp:extent cx="5940425" cy="1039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9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1039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8.25pt;mso-wrap-distance-left:0pt;mso-wrap-distance-right:0pt;mso-wrap-distance-top:0pt;mso-wrap-distance-bottom:0pt;margin-top:2.85pt;mso-position-vertical-relative:page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58075" cy="1039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8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37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827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4:00Z</dcterms:created>
  <dc:creator>upzsn6</dc:creator>
  <dc:description/>
  <cp:keywords/>
  <dc:language>en-US</dc:language>
  <cp:lastModifiedBy>org301</cp:lastModifiedBy>
  <dcterms:modified xsi:type="dcterms:W3CDTF">2019-01-15T12:06:00Z</dcterms:modified>
  <cp:revision>9</cp:revision>
  <dc:subject/>
  <dc:title/>
</cp:coreProperties>
</file>