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32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09.01.2019 №33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"Кривбасводоканал" (приватний сектор)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4110"/>
        <w:gridCol w:w="1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3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дькович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с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чин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в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ії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о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н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ролен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ор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на Фро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дрин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дош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еп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см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ло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естс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п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лянського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діри Ганді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й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'яз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ост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вель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до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іма Солониче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Чебо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їв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в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бешівськ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зун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ан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лех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6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ф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чми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рд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ско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н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тв'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зю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5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рем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Лео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арановицький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д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3 кв.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пилова-Чер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Пула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вітня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і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енос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очкі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анцуз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нтілімонов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йди Вишневецького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ва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т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С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щагі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о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ско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іс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хац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апошникова </w:t>
            </w:r>
            <w:r>
              <w:rPr>
                <w:rStyle w:val="213pt"/>
                <w:rFonts w:eastAsia="Calibri"/>
                <w:b/>
              </w:rPr>
              <w:t>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з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лат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едорова </w:t>
            </w:r>
            <w:r>
              <w:rPr>
                <w:rStyle w:val="213pt"/>
                <w:rFonts w:eastAsia="Calibri"/>
                <w:b/>
              </w:rPr>
              <w:t>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севича буд. 3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Аркад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ьотчиків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ерчи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зама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д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6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Ус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гна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Щербак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ноград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овлє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хословац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тарщ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гов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рез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дам Ак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івсь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о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іст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Дг)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ере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лим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л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льськогосподарськ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Микол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Кар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ки Купали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ром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ьк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ій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утболь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утбольна буд. 1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нниц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Афана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комотивна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йл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куленчу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ан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льц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ль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нг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пат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вден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плигі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івська буд. 10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рз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іта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п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дим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івська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і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горя Сікорського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стер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пец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ладислав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ель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с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пе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рк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акан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д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тке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рем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rFonts w:eastAsia="Calibri"/>
                <w:b/>
              </w:rPr>
              <w:t>буд.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ій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а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ов'їна буд. 4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х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хтерева </w:t>
            </w:r>
            <w:r>
              <w:rPr>
                <w:rStyle w:val="213pt"/>
                <w:rFonts w:eastAsia="Calibri"/>
                <w:b/>
              </w:rPr>
              <w:t>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скр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рономіч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в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мофій Юх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ібе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лова буд. 1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д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т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шут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кут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Федо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ова-Щедрі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кон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ліб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тавсь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ере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шут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жайського буд. 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опен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rFonts w:eastAsia="Calibri"/>
                <w:b/>
              </w:rPr>
              <w:t>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рог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татку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ич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росій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криц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чик-Кож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2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б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іс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Мозолевського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иб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утогір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Хо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мошен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іль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17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дорож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ній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біт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деліна Панте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Труща буд. 15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Зем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іфськ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рого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аз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зар Зади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ні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мшини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лє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тя Пестуш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адеміч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міська буд. 3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мо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ладислав Стані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кабристів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і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ній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я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нд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буд. 5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хтанг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буд. 7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т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сен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х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аври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асноград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хоян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а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же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Мозолевського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кк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имов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шков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іч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ймир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нір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мпіонів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ж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луби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від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рг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шкі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р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т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ge">
                  <wp:posOffset>34290</wp:posOffset>
                </wp:positionV>
                <wp:extent cx="5940425" cy="955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0" cy="955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955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2.65pt;mso-wrap-distance-left:0pt;mso-wrap-distance-right:0pt;mso-wrap-distance-top:0pt;mso-wrap-distance-bottom:0pt;margin-top:2.7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59600" cy="955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955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9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32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260"/>
      <w:gridCol w:w="4110"/>
      <w:gridCol w:w="1525"/>
    </w:tblGrid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1:00Z</dcterms:created>
  <dc:creator>upzsn6</dc:creator>
  <dc:description/>
  <cp:keywords/>
  <dc:language>en-US</dc:language>
  <cp:lastModifiedBy>org301</cp:lastModifiedBy>
  <dcterms:modified xsi:type="dcterms:W3CDTF">2019-01-15T12:02:00Z</dcterms:modified>
  <cp:revision>8</cp:revision>
  <dc:subject/>
  <dc:title/>
</cp:coreProperties>
</file>