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30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1.2019 №33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</w:t>
        <w:br/>
        <w:t>вартості послуги опалення за лічильником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 "Крив. теплоцентраль"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вд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льбрех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5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те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10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2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на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1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6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46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лі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5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а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2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уб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28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у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1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т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6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ялобрже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1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4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і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Уль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Б кв.5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п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8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й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3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к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24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п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1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4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лев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20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т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2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г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1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23 кв.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у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кс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8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85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уз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1 кв.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б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19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19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ро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21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2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фрем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ихар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их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е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л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40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ру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3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7 кв.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2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Йо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1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змі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а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чатова буд. 1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в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Стані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1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32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ерд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1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бл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5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16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емен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8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га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а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п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жпланетна буд. 10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іс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ил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6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опель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1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5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аре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Як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жанта Рзянкіна буд. 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2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7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46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вош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20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коловська буд. 1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ьч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10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р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53 кв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фимськ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бу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ита 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23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коловська буд. 7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фимська буд. 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9 кв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г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з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14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5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с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32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асюка буд. 64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аголєва буд. 1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8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штаб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9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остаковича буд. 2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ля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34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конє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32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ече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7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0 кв.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ик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7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коловська буд. 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4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3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вся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5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і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3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3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ч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1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4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уче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67А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ивов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асюка буд. 66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тор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2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е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у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апенка буд. 12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я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ит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18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ч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7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6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п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е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6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с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8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3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к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40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5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0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яб'єва буд. 15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гайда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70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ф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44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єлємє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80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6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ип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ери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діф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4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6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7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91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3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а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8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3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А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4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о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8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тя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9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ухор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7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іж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83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рен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шинського буд. 19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ер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9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ни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4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зн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Кі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8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х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В кв.3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дж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4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68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7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р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5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вид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9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л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7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дольф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7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о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12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і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7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20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щише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кордна буд. 2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се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1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43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1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тин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7А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15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110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ак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1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ссар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42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27 кв.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10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ра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1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ни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иш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18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6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лет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2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уб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18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5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19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г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чалова буд. 34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26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7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3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вгоше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1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1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14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ел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5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вал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15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5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ю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Ювілейний буд. 5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7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г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8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1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вр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4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20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чалова буд. 3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17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45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36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дя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2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17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1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чалова буд. 3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4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ш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2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1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нож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олодимира Великого буд. 1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5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2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26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8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х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20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з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1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і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6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2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11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ш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68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каєл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коп Араке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2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т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1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5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36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о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12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1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4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р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ддуб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7А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7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чу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2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ла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3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2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е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3 кв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рожо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1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таш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2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стату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ї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8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дколі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42 кв.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7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107 кв.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Ювілейний буд. 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яб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8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20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1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х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6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1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2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нель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49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рок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92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б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чатова буд. 3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13 кв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олодимира Великого буд. 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од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49 кв.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19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о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олі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22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4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49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чан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1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Ул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39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с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45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84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4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3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руз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чалова буд. 34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сапова-Повстя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ська буд. 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ме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5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л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19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у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4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33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вя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4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вято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5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а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 кв.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вид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1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4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ес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'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13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9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а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3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4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18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кайті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3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р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2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чеслава Чорновола буд. 17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буд. 40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ьш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онова буд. 2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ню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2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16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уш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чеслава Чорновола буд. 6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9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жидж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чеслава Чорновола буд. 1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харова буд. 1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4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ю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33 кв.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33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іс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25 кв.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нд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го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7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рн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3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т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чеслава Чорновола буд. 15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буд. 50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33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т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чеслава Чорновола буд. 2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15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ж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онова буд. 1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ас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оп'янова буд. 6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буд. 68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а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чеслава Чорновола буд. 4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овой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40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7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оп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онова буд. 6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ус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3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с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5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 кв.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верт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ячеслава Чорновола буд. 21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6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ду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1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вд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і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Дан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2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юс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ф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и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2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ера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лад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28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еле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4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куц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вицького буд. 1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ен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2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1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яд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2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ек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25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Єфро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12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им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5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2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0</wp:posOffset>
                </wp:positionH>
                <wp:positionV relativeFrom="page">
                  <wp:posOffset>106045</wp:posOffset>
                </wp:positionV>
                <wp:extent cx="5940425" cy="10232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070" cy="1023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070" cy="1023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5.7pt;mso-wrap-distance-left:0pt;mso-wrap-distance-right:0pt;mso-wrap-distance-top:0pt;mso-wrap-distance-bottom:0pt;margin-top:8.35pt;mso-position-vertical-relative:page;margin-left: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18070" cy="1023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070" cy="1023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8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30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3686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7:00Z</dcterms:created>
  <dc:creator>upzsn6</dc:creator>
  <dc:description/>
  <cp:keywords/>
  <dc:language>en-US</dc:language>
  <cp:lastModifiedBy>org301</cp:lastModifiedBy>
  <dcterms:modified xsi:type="dcterms:W3CDTF">2019-01-15T12:01:00Z</dcterms:modified>
  <cp:revision>9</cp:revision>
  <dc:subject/>
  <dc:title/>
</cp:coreProperties>
</file>