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29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9.01.2019 №33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е регулювання у сферах енергетики та комунальних</w:t>
        <w:br/>
        <w:t>послуг, та які користуються послугою</w:t>
        <w:br/>
        <w:t>КПТМ "Криворіжтепломережа"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02"/>
        <w:gridCol w:w="3686"/>
        <w:gridCol w:w="166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Style w:val="213pt"/>
                <w:rFonts w:eastAsia="Calibri"/>
                <w:b w:val="false"/>
                <w:bCs w:val="false"/>
              </w:rPr>
              <w:t>Прізвище, ім'я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по батькові отримува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Адреса заяв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Сума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грн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Тернівський райо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к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81А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настас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ойт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буд. 13 кв.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ндр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штанова буд. 26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рциб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буд. 18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ндо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буд. 1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и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25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ч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Євг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ч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лов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в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рб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ровича буд. 7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2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у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ірязєва буд. 2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егтя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дим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митра Войчишена буд. 12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в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ьом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Сірка буд. 48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гу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4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п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2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24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зл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 І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8 кв.2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др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6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Євг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штанова буд. 2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буд. 18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шн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6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жел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буд. 13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бе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5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мирн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5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р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93 кв.1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ю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буд. 56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78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трух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ірязєва буд. 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ихай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р'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Щегловського буд. 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ихай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линна буд. 4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ірош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34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іх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Панте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ірязєва буд. 2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д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митра Войчишена буд. 9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оі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1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удр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а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бишева буд. 1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ля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линна буд. 40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агот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28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ат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56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еопря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бишева буд. 10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ол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14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ороаф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10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буд. 10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буд. 53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в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56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здн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ад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93 кв.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буд. 11 кв.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лта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и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48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орг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2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вня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30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крип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бишева буд. 12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в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ватора буд. 22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ос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2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т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шака буд. 4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торо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хова буд. 3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касова буд. 21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б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буд. 15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і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митра Войчишена буд. 7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учап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д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буд. 2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ап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штанова буд. 26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еп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буд. 9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р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буд. 2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м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44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1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хле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8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к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26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р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буд. 14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вид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тросова буд. 67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Юч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буд. 68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л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ьгіс Гая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0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Саксаганський райо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е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буд. 72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ерди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жамбул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буд. 77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7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долє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ероїв-підпільників буд. 40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ра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15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47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щ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енка буд. 11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19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а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георгіївська буд. 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59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ген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ероїв-підпільників буд. 4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ц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хр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1 кв.1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ідоприго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іс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5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ом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ся Глеб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гайдачного буд. 32А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л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митра Донського буд. 2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митра Донського буд. 27 кв.59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Довгинцівський райо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бідул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мислова буд. 6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лекс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99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ндр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27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рутю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лізавет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хіної буд. 11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аб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18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мислова буд. 6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я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79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дя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05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ри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8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жиджо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73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біт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буд. 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ус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10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ш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03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я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буд. 5 кв.1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их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89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п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00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з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левізійна буд. 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иш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04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р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хіної буд. 9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конеч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нис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1А кв.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ду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87А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9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им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мислова буд. 8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буд. 4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буд. 97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з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р'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16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Р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левізійна буд. 1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шет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туринська буд. 78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Рябчи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Сафр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89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і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83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к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5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е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Йос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7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ин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2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з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4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лєп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кчетавська буд. 31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маровоз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81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мі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8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26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г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27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ілім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мислова буд. 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буд. 15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Ярм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хіної буд. 4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Металургійний райо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бр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13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ьг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8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ю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рх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георгіївська буд. 11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й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ладислав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3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фіс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сочна буд. 67А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0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єш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гарит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17 кв.37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рас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'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5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32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ечих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о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61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вє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буд. 2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18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ью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аід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34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м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57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ер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льдар Худаверди ог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1 кв.3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мвайна буд. 16А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Домнобудівників буд. 6/1 кв.5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ен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11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о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29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ст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8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рмал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4 кв.26 наймач #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оз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Зінов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Домнобудівників буд. 2/1 кв.6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ежеві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7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ель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11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м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24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сочна буд. 67А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т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5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си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Тих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9А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3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ікі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13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вл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31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біліська буд. 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І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енка буд. 5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тр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в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Онис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4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д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0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2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ш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3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го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сен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2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мі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В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янтин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38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ра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істін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2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лез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4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17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орд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8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ірошт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енка буд. 3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лі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т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7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теп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8 кв.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т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42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торо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58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Тара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георгіївська буд. 11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іліп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38А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ор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Раку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6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34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Яр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24 кв.1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ценко Мастурахан Ходжамбер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Домнобудівників буд. 2/1 кв.4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Центрально-Міський райо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і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Стані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7 кв.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л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8 кв.2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ор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4А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ров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1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рус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да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полєва буд. 4А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2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т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1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а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9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орб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Наталья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75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єгтя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34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жо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й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1 буд. 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ь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120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д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0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во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едо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66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во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Поля буд. 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няз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42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2 кв.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6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т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9А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о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Ан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7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н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9А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утя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4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рмонтова буд. 7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ь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Б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льч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8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об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Поля буд. 1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м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6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с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натолія Ліпицького буд. 7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сльо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48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едя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5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єлі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тр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5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їс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хчисарайська буд. 2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овак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2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січ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71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удентська буд. 4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2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т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3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Поля буд. 2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оз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34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ном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8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шотравнева буд. 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тап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рапаківська буд. 5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і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тилеристів буд. 1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рі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1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ро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сен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5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т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5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ороф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8 кв.2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мі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ір Гу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4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негі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7Б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роч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удентська буд. 4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риж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1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45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ерзи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0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1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1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ю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шотравнева буд. 2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ул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8А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іл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ярмаркова буд. 1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2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рвяченко Бурні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4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г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7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п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хманінова буд. 8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еп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зитивна буд. 2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Як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Поля буд. 1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Інгулецький райо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х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4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и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15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5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лгаріна-Поп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0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дл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аркі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5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5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аб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нжел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15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8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ят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5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8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одо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20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Жд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9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За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рпець-Мал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н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1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цево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7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ц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5 кв.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ахті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1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с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5 кв.2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45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ь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6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55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ро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50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8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хнат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2А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1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ків Франц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1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13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ет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7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б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льг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11"/>
        <w:shd w:fill="auto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pacing w:before="0" w:after="200"/>
        <w:rPr>
          <w:lang w:eastAsia="uk-UA"/>
        </w:rPr>
      </w:pPr>
      <w:r>
        <w:rPr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124460</wp:posOffset>
                </wp:positionV>
                <wp:extent cx="5940425" cy="9855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85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4085" cy="9855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4085" cy="985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76pt;mso-wrap-distance-left:0pt;mso-wrap-distance-right:0pt;mso-wrap-distance-top:0pt;mso-wrap-distance-bottom:0pt;margin-top:9.8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84085" cy="9855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4085" cy="985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16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29</w:t>
    </w:r>
  </w:p>
  <w:tbl>
    <w:tblPr>
      <w:tblW w:w="9551" w:type="dxa"/>
      <w:jc w:val="left"/>
      <w:tblInd w:w="-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7"/>
      <w:gridCol w:w="3402"/>
      <w:gridCol w:w="3686"/>
      <w:gridCol w:w="1666"/>
    </w:tblGrid>
    <w:tr>
      <w:trPr/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00" w:hanging="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3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1">
    <w:name w:val="Заголовок №1_"/>
    <w:qFormat/>
    <w:rPr>
      <w:b/>
      <w:bCs/>
      <w:i/>
      <w:iCs/>
      <w:sz w:val="32"/>
      <w:szCs w:val="32"/>
      <w:shd w:fill="FFFFFF" w:val="clear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ий текст (2) + 12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18:00Z</dcterms:created>
  <dc:creator>upzsn6</dc:creator>
  <dc:description/>
  <cp:keywords/>
  <dc:language>en-US</dc:language>
  <cp:lastModifiedBy>org301</cp:lastModifiedBy>
  <dcterms:modified xsi:type="dcterms:W3CDTF">2019-01-15T11:53:00Z</dcterms:modified>
  <cp:revision>15</cp:revision>
  <dc:subject/>
  <dc:title/>
</cp:coreProperties>
</file>