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 складу комітету із забезпечення доступності осіб з  інвалідністю та інших маломобільних груп населення до об’єктів соціальної та інженерно-транспортної інфраструктури та затвердження 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створеного рішенням виконкому міської ради від 09.01.2008 №48, зі змінами, та затвердження  його в новій редакції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4.12.2016 №500 «Про внесення змін до складів дорадчих органів та затвердження їх у новій редакції», у частині, що стосується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зі змінами, унесеними рішеннями виконкому міської ради від 13.12.2017 №519 «Про внесення змін до рішення виконкому міської ради від 09.01.2017 №48 «Про створення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 (підпункт 1.2), 14.03.2018 №121 «Про внесення змін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5T13:47:00Z</dcterms:modified>
  <cp:revision>4</cp:revision>
  <dc:subject/>
  <dc:title> </dc:title>
</cp:coreProperties>
</file>