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міської маршрутної  мережі  паса-жирського  транспор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 метою вдосконалення міської маршрутної мережі пасажирського транс-порту; відповідно до </w:t>
      </w:r>
      <w:r>
        <w:rPr>
          <w:szCs w:val="28"/>
        </w:rPr>
        <w:t>рішення міської ради від 29.08.2018 №2930 «Про надання дозволу комунальному підприємству «Міський тролейбус» на укладання кре-дитного договору з Європейським банком реконструкції та розвитку під гаран-тію Криворізької міської ради для виконання (реалізації) інвестиційного проек-ту «Оновлення тролейбусного парку м. Кривий Ріг» та гарантії Криворізької мі-ської ради Європейському банку реконструкції та розвитку для забезпечення виконання боргових зобов’язань комунального підприємства «Міський тролей-бус» за кредитом, що залучається для виконання (реалізації) інвестиційного проекту «Оновлення тролейбусного парку м. Кривий Ріг»; керуючись Законами України «Про місцеве самоврядування в Україні», «Про автомобільний транс-порт», «Про міський електричний транспорт», Постановами Кабінету Міністрів України від 23 грудня 2004 року №1735 «Про затвердження Правил надання населенню послуг з перевезень міським електротранспортом», 18 лютого 2007 року №176 «Про затвердження Правил надання послуг пасажирського автомо-більного транспорту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міську маршрутну мережу пасажирського транспорту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1 автомобільного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2 електричного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ідділу транспорту і зв'язку виконкому Криворізької міської ради при проведенні конкурсів з перевезення пасажирів на міських автобусних маршру-тах загального користування використовувати міську маршрутну мережу, за-значену в пункті 1 рішення, та ураховувати виконання кредитного договору між комунальним підприємством «Міський тролейбус» і Європейським банком ре-конструкції та розви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знати таким, що втрачає чинність після проведення конкурсів з       перевезення пасажирів на міських автобусних маршрутах загального користу-вання, рішення виконкому міської ради від </w:t>
      </w:r>
      <w:r>
        <w:rPr>
          <w:bCs/>
          <w:szCs w:val="28"/>
        </w:rPr>
        <w:t xml:space="preserve">09.04.2014 №114 «Про затверджен-ня міської маршрутної мережі пасажирського транспорту», </w:t>
      </w:r>
      <w:r>
        <w:rPr>
          <w:szCs w:val="28"/>
        </w:rPr>
        <w:t>зі змінами, унесе-ними рішенням виконкому міської ради від 14.09.2016 №387 «Про внесення змін до міської маршрутної мережі пасажирського транспорту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bCs/>
          <w:szCs w:val="28"/>
        </w:rPr>
        <w:t xml:space="preserve">4. </w:t>
      </w:r>
      <w:r>
        <w:rPr>
          <w:szCs w:val="28"/>
        </w:rPr>
        <w:t>Контроль за виконанням рішення покласти на заступника міського        голови  відповідно до розподілу обов’язків.</w:t>
      </w:r>
    </w:p>
    <w:p>
      <w:pPr>
        <w:pStyle w:val="TextBodyIndent"/>
        <w:spacing w:lineRule="auto" w:line="252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1T08:28:00Z</dcterms:modified>
  <cp:revision>3</cp:revision>
  <dc:subject/>
  <dc:title> </dc:title>
</cp:coreProperties>
</file>