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03.06.2015 №242 «Про затвердження Порядку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 модуль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firstLine="540"/>
        <w:jc w:val="both"/>
        <w:rPr/>
      </w:pPr>
      <w:r>
        <w:rPr>
          <w:szCs w:val="28"/>
        </w:rPr>
        <w:t xml:space="preserve">З метою соціальної підтримки внутрішньо переміщених осіб з районів проведення антитерористичної операції на сході України та операції об’єднаних сил у Донецькій і Луганській областях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Cs w:val="28"/>
        </w:rPr>
        <w:t xml:space="preserve">1. Унести зміни до рішення  виконкому міської ради від 03.06.2015 №242 «Про затвердження Порядку з часткового відшкодування комунальному підприємству «Сансервіс» витрат на житлово-комунальні послуги для внутрішньо переміщених та інших осіб, які проживають у будинках модульного типу», а са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1 замінити у  відповідних відмінка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1.1 у назві та тексті рішення назву підприємства з «комунальне підприємство «Сансервіс» на «комунальне підприємство «Сансервіс» Криворізької міської рад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1.2 у Порядку слово «управління» на слово «департамент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1.3 у тексті рішення та Порядку назву виконавчих органів міської ради з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1.3.1 «управління праці та соціального захисту населення виконкому міської ради» на «департамент соціальної політики виконкому Криворізької міської рад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Cs w:val="28"/>
        </w:rPr>
        <w:t>1.1.3.2 «фінансове управління виконкому міської ради» на «департамент фінансів виконкому Криворізької міської рад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 у Порядк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.1 викласти в новій редакції пункти 6, 8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«6. Підприємство щомісяця, до 10 числа місяця, наступного за звітним, надає до департамен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 інформацію про мешканців будинків, у якій зазначаю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.1 прізвище, ім’я та по батькові особи,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.2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.3 кількість за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.4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1.5 розмір відшкодування, сплаченого мешканц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2 показники лічильників на початок і кінець місяця за послуги, що обліковуються за лічильниками (електроенергія, водопостачання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6.3 інші документи, що підтверджують витрати підприємства на обслуговування мешканців будинків (вивіз сміття, комунальні послуг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Для проведення фінансування підприємство надає до департаменту розрахунок на відшкодування витрат, пов’язаних з наданням послуг внутрішньо переміщеним особам, що проживають у модульному містечку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.2 виключи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.2.1 пункт 2.5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.2.2 у першому абзаці пункту 7 речення «За її результатами управління спільно з підприємством складає відповідний акт звіряння розрахунків (додаток)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1.2.2.3 додато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8:46:00Z</dcterms:modified>
  <cp:revision>5</cp:revision>
  <dc:subject/>
  <dc:title> </dc:title>
</cp:coreProperties>
</file>