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</w:t>
      </w:r>
    </w:p>
    <w:p>
      <w:pPr>
        <w:pStyle w:val="Normal"/>
        <w:ind w:firstLine="504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040" w:leader="none"/>
          <w:tab w:val="left" w:pos="514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9.01.2019 №28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  надання  послуг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«соціального таксі» окремим  категоріям  мешканців міста Кривого Рогу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Цей Порядок визначає механізм надання в межах міста послуг «соціального таксі»  окремим категоріям мешканців міста Кривого Рогу, які перебувають на  обліку в управліннях праці та соціального захисту населення виконкомів районних у місті рад і не мають власного автотранспорту, а саме: особам з інвалідністю, дітям з інвалідністю, які пересуваються за допомогою крісел колісних або хворим на злоякісні новоутворення з обмеженою здатністю до самостійного пересування, у виняткових випадках (2 рази на рік) – малорухомим громадянам (хворим на злоякісні новоутворення або особам без установленої групи інвалідності з обмеженою здатністю до самостійного пересуванн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везення зазначених категорій громадян здійснюється коштом місцевого бюджету з метою вирішення їх соціальних потреб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Послуги з перевезення надаються щоденно, крім суботи, неділі та святкових днів, комунальними установами: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 «Будинок милосердя «Затишок» Криворізької міської ради, з 8.30 до 17.00 години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 «Територіальний центр соціального обслуговування (надання соціальних послуг) №1 в Інгулецькому районі» Криворізької міської ради, з 8.30 до 17.00 години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3 «Центр соціальної реабілітації дітей з інвалідністю» Криворізької міської ради, з 8.00 до 16.30 годин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Послуги з перевезення громадян зазначених категорій можуть надаватися як виняток вказаними комунальними установами в суботу, неділю та святкові дні в разі прибуття громадян до міста (або їх                 вибуття) транспортом міжміського сполучення до залізничних вокзалів, автовокзалу, автостанцій за встановленим графіком руху, у разі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авлення лікувальними закладами для проведення операції (лікування) за межами міст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Заявки надаються громадянами вказаних категорій або їх законними представниками за телефоном до комунальної установи «Будинок милосердя «Затишок» Криворізької міської ради  не пізніше ніж за 2 доби до надання послуги на кожну поїздку окремо, із зазначенням мети та маршруту руху «соціального таксі». Одній особі послуги «соціального таксі» надаються не більше чотирьох  разів на місяць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Управління праці та соціального захисту населення виконкомів районних у місті рад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1  надають до комунальної установи «Будинок милосердя «Затишок» Криворізької міської ради: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.1 щомісячно до  05 числа місяця, наступного за звітним, списки осіб з інвалідністю, дітей з інвалідністю, які пересуваються за допомогою крісел колісних або хворих на злоякісні новоутворення з обмеженою здатністю до самостійного перес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.1.2 у виняткових випадках, передбачених пунктом 4, списки громадян визначених категорій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2 несуть відповідальність за достовірність наданої інформац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 На кожного отримувача послуг комунальна установа формує справу, до якої долучаються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згода громадянина на обробку персональних даних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2 копії: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2.1 паспорта для громадян пільгових категорій з числа одержувачів послуг «соціального таксі» або законних представників дітей з інвалідністю, дитини з інвалідністю, у разі, якщо нею оформлено паспорт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2.2  свідоцтва про народження дитини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2.3 довідки медико-соціальної експертної комісії про встановлення групи інвалідності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2.4 висновку лікарсько-консультативної комісії про встановлення статусу «дитина з інвалідністю»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2.5 довідки встановленого зразка про взяття на облік у м. Кривому Розі, виданої управліннями праці та соціального захисту населення виконкомів районних у місті рад (для внутрішньо переміщених осіб)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2.6 направлення лікувальних закладів для проведення операції (лікування) та епікриз (після проведення) операції (лікування) за межами міста (для отримання послуг відповідно до пункту 4 Порядку);    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 довідки лікувальних закладів для малорухомих громадян з числа осіб з інвалідністю (дітей з інвалідністю), осіб без установленої групи інвалідності, хворих на злоякісні новоутворення або малорухомих громадян похилого віку без установленої групи інвалідності щодо обмеженої здатності до самостійного пересува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4 акт наданих по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. Безплатно надаються послуги з перевезення д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.1 лікувально-профілактичних заклад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 банківських установ, поштових відділень або нотаріальних конт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3 виконавчих органів місцевого самоврядув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4 протезно-ортопедичної майстерн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5 організацій, які надають  житлово-комунальні по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6 вокзал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7 соціально-культурних заклад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8 органів Пенсійного фонду Україн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9 судових інстанцій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10 місць богослужіння (релігійних зібрань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11 кладовищ;</w:t>
      </w:r>
    </w:p>
    <w:p>
      <w:pPr>
        <w:pStyle w:val="Normal"/>
        <w:tabs>
          <w:tab w:val="clear" w:pos="708"/>
          <w:tab w:val="left" w:pos="748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8.12 міграційної служб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8.1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білітаційних та спортивно-оздоровчих закладів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Комунальна установа «Будинок милосердя «Затишок» Криворізької міської ради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1  з урахуванням отриманих заявок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1.1 визначає першочерговість замовлених поїздок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9.1.2 складає на кожен день відповідний  графік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9.1.3 визначає час, маршрут руху транспорту, переадресовує заявки комунальним установам «Центр соціальної реабілітації дітей з інвалідністю»                     Криворізької міської ради, «Територіальний центр соціального обслуго- вування (надання соціальних послуг) №1 в Інгулецькому районі» Криворізької міської ради, у разі необхідності, уносить до них корективи та повідомляє про зміни замовник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9.2 веде облік громадян, які скористалися послугами з перевезенн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9.3 надає роз’яснення щодо роботи «соціального таксі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10. Невикористані громадянами протягом місяця поїздки не можуть використовуватися в наступному місяці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11. За необхідністю громадян зазначених категорій може супроводжу-вати одна особ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12. Комунальні установи надають головним розпорядникам коштів – департаменту соціальної політики виконкому Криворізької міської ради та управлінням праці  та соціального захисту населення виконкомів Інгулецької й Саксаганської районних у місті рад пропозиції щодо фінансування послуг «соціального таксі»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мунальні установи щоквартально до 5 числа місяця, наступного за звітним, надають головним розпорядникам коштів інформацію про надані послуги «соціального таксі»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14. Комунальні установи несуть відповідальність за цільове та ефективне використання коштів міського бюджету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Т.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6:00Z</dcterms:created>
  <dc:creator>tryd</dc:creator>
  <dc:description/>
  <cp:keywords/>
  <dc:language>en-US</dc:language>
  <cp:lastModifiedBy>org301</cp:lastModifiedBy>
  <cp:lastPrinted>2018-12-22T12:26:00Z</cp:lastPrinted>
  <dcterms:modified xsi:type="dcterms:W3CDTF">2019-01-11T08:43:00Z</dcterms:modified>
  <cp:revision>115</cp:revision>
  <dc:subject/>
  <dc:title/>
</cp:coreProperties>
</file>