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№17 «Про затвер-дження  Порядку надання  послуг   «соціального   таксі» окремим категоріям мешканців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творення належних умов життєдіяльності осіб з інвалідністю,  дітей з інвалідністю, які пересуваються за допомогою крісел колісних, малорухомих громадян без установленої групи інвалідності з обмеженою здатністю до самостійного пересування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нести зміни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, зі змінами, а саме: викласти Порядок у новій редакції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изнати такими, що втратили чинність, рішення виконкому міської ради від 12.08.2015 №317 «Про внесення змін до Порядку надання послуг «соціального таксі» окремим категоріям мешканців міста Кривого Рогу», 13.04.2016 №174 «Про внесення змін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.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20" w:leader="none"/>
        </w:tabs>
        <w:ind w:righ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8:42:00Z</dcterms:modified>
  <cp:revision>4</cp:revision>
  <dc:subject/>
  <dc:title> </dc:title>
</cp:coreProperties>
</file>