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09.01.2019 №16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будинків,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шканці яких на загальних зборах визначили управителя багатоквартирного житлового будинку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86"/>
      </w:tblGrid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2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Маршала Василевського, 1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Маршала Василевського, 2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Маршала Василевського, 3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Маршала Василевського, 5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Маршала Василевського, 7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Маршала Василевського, 8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Маршала Василевського, 9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Маршала Василевського, 11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Маршала Василевського, 13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Маршала Василевського, 14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Маршала Василевського, 15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Маршала Василевського, 17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Маршала Василевського, 18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Маршала Василевського, 20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Маршала Василевського, 23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Маршала Василевського, 24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Маршала Василевського, 25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Маршала Василевського, 26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Маршала Василевського, 27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Маршала Василевського, 28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2</w:t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86"/>
      </w:tblGrid>
      <w:tr>
        <w:trPr>
          <w:trHeight w:val="2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Маршала Василевського, 30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Маршала Василевського, 32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Дишинського, 24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Електрична, 10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Іртиська, 6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ічеславська, 1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ічеславська, 2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ічеславська, 2а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ічеславська, 3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ічеславська, 5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ічеславська, 10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ічеславська, 11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ічеславська, 12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ічеславська, 14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ічеславська, 15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ічеславська, 19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ічеславська, 21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ічеславська, 22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ічеславська, 23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ічеславська, 24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ічеславська, 25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ічеславська, 26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ічеславська, 28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ічеславська, 33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ічеславська, 34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2</w:t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4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35"/>
      </w:tblGrid>
      <w:tr>
        <w:trPr>
          <w:trHeight w:val="2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ічеславська, 36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ічеславська, 39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ічеславська, 40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ічеславська, 45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ічеславська, 46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коли Світальського, 1а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коли Світальського, 3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коли Світальського, 4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коли Світальського, 5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коли Світальського, 6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коли Світальського, 7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коли Світальського, 8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коли Світальського, 9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коли Світальського, 10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Миколи Світальського, 12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Миколи Світальського, 16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коли Світальського, 18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урчатова, 17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урчатова, 23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арвська, 2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арвська, 4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арвська, 9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арвська, 12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Сержанта Рзянкіна, 1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Сержанта Рзянкіна, 7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2</w:t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525"/>
      </w:tblGrid>
      <w:tr>
        <w:trPr>
          <w:trHeight w:val="2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Сержанта Рзянкіна, 9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Свірська, 1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Сєченова, 30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ул. Тихвінська, 1 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Кирило-Мефодіївська, 1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Кирило-Мефодіївська, 2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Кирило-Мефодіївська, 4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Толбухіна, 35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Едуарда Фукса, 2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Едуарда Фукса, 5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Едуарда Фукса, 8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Едуарда Фукса, 12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Едуарда Фукса, 13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Едуарда Фукса, 14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Едуарда Фукса, 15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Едуарда Фукса, 19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Едуарда Фукса, 20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Едуарда Фукса, 21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Едуарда Фукса, 28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Едуарда Фукса, 29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Едуарда Фукса, 30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Едуарда Фукса, 31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Едуарда Фукса, 32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Едуарда Фукса, 34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Едуарда Фукса, 36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 xml:space="preserve">Продовження додатка </w:t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4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13"/>
      </w:tblGrid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Едуарда Фукса, 37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Едуарда Фукса, 39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Едуарда Фукса, 42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Едуарда Фукса, 44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Едуарда Фукса, 45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Едуарда Фукса, 46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Едуарда Фукса, 47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Едуарда Фукса, 51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Едуарда Фукса, 53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Едуарда Фукса, 55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Едуарда Фукса, 59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Едуарда Фукса, 65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Едуарда Фукса, 67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Едуарда Фукса, 69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Едуарда Фукса, 71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Едуарда Фукса, 75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Едуарда Фукса, 77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Едуарда Фукса, 85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Едуарда Фукса, 87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ind w:left="7088" w:hanging="7088"/>
        <w:rPr/>
      </w:pPr>
      <w:r>
        <w:rPr>
          <w:rFonts w:cs="Times New Roman" w:ascii="Times New Roman" w:hAnsi="Times New Roman"/>
          <w:b/>
          <w:i/>
          <w:lang w:val="uk-UA"/>
        </w:rPr>
        <w:t>Керуюча справами виконкому                                                 Т.Мала</w:t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26:00Z</dcterms:created>
  <dc:creator>ugkx101</dc:creator>
  <dc:description/>
  <cp:keywords/>
  <dc:language>en-US</dc:language>
  <cp:lastModifiedBy>org301</cp:lastModifiedBy>
  <cp:lastPrinted>2018-12-27T10:05:00Z</cp:lastPrinted>
  <dcterms:modified xsi:type="dcterms:W3CDTF">2019-01-10T13:37:00Z</dcterms:modified>
  <cp:revision>58</cp:revision>
  <dc:subject/>
  <dc:title/>
</cp:coreProperties>
</file>