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наса Феденка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жов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3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15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2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2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3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35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43/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45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5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5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5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6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6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68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7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7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1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1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кордна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Зінчевського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Зінчевського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Зінчевського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Зінчевського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и Зінчевського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інчевського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інчевського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істинська, 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5"/>
      </w:tblGrid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антая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антая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антая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антая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антая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антая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нституційн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ропивницького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4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5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ропивницького, 6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ропивницького, 7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5"/>
      </w:tblGrid>
      <w:tr>
        <w:trPr>
          <w:trHeight w:val="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ропивницького, 7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ропивницького, 8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исяка, 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Лисяка, 1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2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4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1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2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3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3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3"/>
      </w:tblGrid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Ракітіна, 3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жпланетна, 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жпланетна, 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жпланетна, 1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жпланетна, 1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жпланетна, 1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, 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, 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, 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, 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1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1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1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1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2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7"/>
      </w:tblGrid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3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33а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ська, 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ська, 1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ська, 1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ська, 1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ська, 18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вятоандріївська, 5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оандріївська, 5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оандріївська, 58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ихатська, 19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сова, 1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тасова, 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тасова, 5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сова, 9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апенка, 1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апенка, 13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капенка, 1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апенка, 19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стаковича, 1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стаковича, 2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стаковича, 23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епкіна, 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1а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22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3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Уфимська, 5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6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7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11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фимська, 1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18T12:18:00Z</cp:lastPrinted>
  <dcterms:modified xsi:type="dcterms:W3CDTF">2019-01-10T13:20:00Z</dcterms:modified>
  <cp:revision>57</cp:revision>
  <dc:subject/>
  <dc:title/>
</cp:coreProperties>
</file>