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2.04.2017 №180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Керуюча Компанія «Дом.Ком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У зв’язку з прийняттям співвласниками на зборах рішень про управління багатоквартирними будинками; відповідно до Закону України «Про особливості здійснення права власності у багатоквартирному будинку», Постанови Кабінету Міністрів України від 24 лютого 2016 року №109  «Про затвердження Порядку зберігання протоколів зборів співвласників багатоквартирного будинку та розміщення інформації про рішення, прийняті такими зборами»; 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Унести зміни до рішення виконкому міської ради від 12.04.2017 №180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Керуюча Компанія «Дом.Ком», зі змінами, а саме: виключити з додатка будинки,  мешканці яких на загальних зборах визначили управителя багатоквартирного житлового будинку (додаток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Cs w:val="28"/>
        </w:rPr>
      </w:pPr>
      <w:r>
        <w:rPr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Cs w:val="28"/>
        </w:rPr>
        <w:t>Міський голова                                                                       Ю.Вілкул</w:t>
      </w:r>
      <w:r>
        <w:rPr>
          <w:szCs w:val="28"/>
        </w:rPr>
        <w:t xml:space="preserve">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1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1-10T13:19:00Z</dcterms:modified>
  <cp:revision>3</cp:revision>
  <dc:subject/>
  <dc:title> </dc:title>
</cp:coreProperties>
</file>