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9.01.2019 №14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 яких на загальних зборах визначили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ителя багатоквар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20"/>
      </w:tblGrid>
      <w:tr>
        <w:trPr>
          <w:trHeight w:val="5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Авіаційна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ул. Авіаційна, 6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Анатолія Ліпицького, 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Анатолія Ліпицького, 1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1, 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1, 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1, 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ійськове містечко – 35, 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1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2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2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2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3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4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ійськове містечко – 35, 4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мкр-н Всебратське-2, 4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мкр-н Всебратське-2, 4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мкр-н Всебратське-2, 4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48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мкр-н Всебратське-2, 4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0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1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2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3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4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5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6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7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8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59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 xml:space="preserve">мкр-н Всебратське-2, 60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 xml:space="preserve">вул. Гданцівська, 16 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Гірничозаводська, 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Гірничозаводська, 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Гірничозаводська, 2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Грабовського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Іорданська, 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Іорданська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Іорданська, 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Іорданська, 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Іорданська, 1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аунаська, 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омерційна, 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Купріна, 11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1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10а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1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1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1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2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тіна Шимановського, 4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Олександра Поля, 1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Першотравнева, 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Першотравнева, 1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Першотравнева, 2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Першотравнева, 2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Першотравнева, 2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зитивна, 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Позитивна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Рахманінова, 2а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Рахманінова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Свято-Миколаївська, 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1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1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1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1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1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1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1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2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2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2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3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3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3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4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4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вято-Миколаївська, 5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 w:eastAsia="uk-UA"/>
              </w:rPr>
              <w:t>вул. Свято-Миколаївська, 6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 w:eastAsia="uk-UA"/>
              </w:rPr>
              <w:t>вул. Старовокзальна, 3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вокзальна, 3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вокзальна, 4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вокзальна, 4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вокзальна, 5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вокзальна, 5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вокзальна, 5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вокзальна, 6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3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3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3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4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4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4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Староярмаркова, 4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Туполєва, 1а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Туполєва, 3а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Церковна, 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2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3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9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10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11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34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35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36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37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38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ул. Яцьківа, 4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i/>
        <w:i/>
        <w:sz w:val="14"/>
        <w:lang w:val="uk-UA"/>
      </w:rPr>
    </w:pPr>
    <w:r>
      <w:rPr>
        <w:rFonts w:cs="Times New Roman" w:ascii="Times New Roman" w:hAnsi="Times New Roman"/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ugkx101</dc:creator>
  <dc:description/>
  <cp:keywords/>
  <dc:language>en-US</dc:language>
  <cp:lastModifiedBy>org301</cp:lastModifiedBy>
  <cp:lastPrinted>2018-12-18T10:55:00Z</cp:lastPrinted>
  <dcterms:modified xsi:type="dcterms:W3CDTF">2019-01-10T13:15:00Z</dcterms:modified>
  <cp:revision>13</cp:revision>
  <dc:subject/>
  <dc:title/>
</cp:coreProperties>
</file>