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09.01.2019 №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5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6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9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11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13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15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18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19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20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21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22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28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33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35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37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40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43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44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45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46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48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49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кр-н Гірницький, 5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1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1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15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2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2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2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2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3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3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3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3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3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4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4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4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4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4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4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4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5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51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53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55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Сонячний, 56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Ювілейний, 4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Ювілейний, 10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Ювілейний, 12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Ювілейний, 13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Ювілейний, 14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кр-н Ювілейний, 15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2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3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4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5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7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8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9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0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1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200-річчя Кривого Рогу, 3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1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пр-т Гагаріна, 2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2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2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2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3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4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Гагаріна, 5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Миру, 2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Миру, 3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-т Миру, 3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-р Вечірній, 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-р Вечірній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-р Вечірній, 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-р Вечірній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-р Вечірній, 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-р Вечірній, 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-р Вечірній, 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-р Вечірній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Байди Вишневецького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Байди Вишневецького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Бикова, 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Биков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Бикова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16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17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2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2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2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29б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1б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3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7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7б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3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4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4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4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5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5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Володимира Великого, 5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1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1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Кузнецова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1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2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2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2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3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3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3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3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Генерала Радієвського, 3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Джамбул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Джамбула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Єсенін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1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2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2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2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2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3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3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Житомирська, 3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Івана Авраменка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Івана Авраменка, 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Івана Авраменка, 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Івана Авраменка, 1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Івана Авраменка, 1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Івана Авраменка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Івана Авраменка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Івана Авраменка, 1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спійська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спійськ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спійськ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теринівська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теринівська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теринівськ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теринівська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теринівська, 16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теринівська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ачалова, 3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осмонавтів, 1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осмонавтів, 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осмонавтів, 2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осмонавтів, 2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остенка, 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остенк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остенка, 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1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1б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3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Курчатова, 3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2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7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3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авла Глазового, 4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вул. Парков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1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1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2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2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2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2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2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2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3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3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3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3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3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3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4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4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4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кровська, 4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перечна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Поперечна, 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вул. Рокоссовського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вітлогірська, 10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вєтлова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офії Перовської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офії Перовської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офії Перовської, 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1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1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2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20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2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2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аська, 2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1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2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3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3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4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4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5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5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5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6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6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6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6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7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7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7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8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9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8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8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8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8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8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9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9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9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10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104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10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півдружності, 10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1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1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1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2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Тесленка, 3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пл. Шахтарської слави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Шмаківська, 13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Шмаківська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Ярослава Мудрого, 5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Ярослава Мудрого, 5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Ярослава Мудрого, 6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Ярослава Мудрого, 60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Ярослава Мудрого, 6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Ярослава Мудрого, 6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Ярослава Мудрого, 7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ул. Бульварний, 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ул. Бульварний, 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ул. Бульварний, 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ул. Бульварний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ул. Бульварний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1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lang w:val="uk-UA"/>
        </w:rPr>
      </w:pPr>
      <w:r>
        <w:rPr>
          <w:lang w:val="uk-UA"/>
        </w:rPr>
        <w:t>10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5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1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1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2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-р Європейський, 2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В’ячеслава Чорновола, 1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В’ячеслава Чорновола, 2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В’ячеслава Чорновола, 2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В’ячеслава Чорновола, 2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В’ячеслава Чорновола, 5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1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1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1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2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2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26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3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4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4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4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Лісового, 4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9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1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1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1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1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2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2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2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2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3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Незалежності України, 3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Приозерна, 1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lang w:val="uk-UA"/>
        </w:rPr>
      </w:pPr>
      <w:r>
        <w:rPr>
          <w:lang w:val="uk-UA"/>
        </w:rPr>
        <w:t>11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ахарова, 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ахарова, 1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ахарова, 17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имонова, 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имонова, 2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имонова, 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имонова, 4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имонова, 5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 Симонова, 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2-22T10:31:00Z</cp:lastPrinted>
  <dcterms:modified xsi:type="dcterms:W3CDTF">2019-01-10T13:08:00Z</dcterms:modified>
  <cp:revision>50</cp:revision>
  <dc:subject/>
  <dc:title/>
</cp:coreProperties>
</file>