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09.01.2019 №1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ГІРНИЦЬКИЙ - 39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Гірницький, 3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ГІРНИЦЬКИЙ - 47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Гірницький, 4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ФАВОРИТ-11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ісового, 1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ІСОВОГО-39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ісового, 3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2-19T14:02:00Z</cp:lastPrinted>
  <dcterms:modified xsi:type="dcterms:W3CDTF">2019-01-10T13:07:00Z</dcterms:modified>
  <cp:revision>32</cp:revision>
  <dc:subject/>
  <dc:title/>
</cp:coreProperties>
</file>