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8.06.2016 №236 «Про затвер-дження Порядку надання матеріальної допомоги мешкан-цям міста на оплату послуг на поховання громадян окремих пільгових категорій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98" w:firstLine="540"/>
        <w:jc w:val="both"/>
        <w:rPr>
          <w:szCs w:val="28"/>
        </w:rPr>
      </w:pPr>
      <w:r>
        <w:rPr>
          <w:szCs w:val="28"/>
        </w:rPr>
        <w:t xml:space="preserve">З метою соціальної підтримки окремих категорій мешканців міста; відповідно до Указу Президента України від 30 квітня 2018 року №116/2018 «Про рішення Ради національної безпеки і оборони України від 30 квітня   2018 року «Про широкомасштабну антитерористичну операцію в Донецькій та Луганській областях», рішення міської ради від 21.12.2016 №1182 «Про затвердження Програми соціального захисту окремих категорій мешканців    м. Кривого Рогу на 2017 – 2019 роки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>
          <w:szCs w:val="28"/>
        </w:rPr>
      </w:pPr>
      <w:r>
        <w:rPr>
          <w:szCs w:val="28"/>
        </w:rPr>
        <w:t>1. Унести зміни до рішення виконкому міської ради від 08.06.2016 №236 «Про затвердження Порядку надання матеріальної допомоги мешканцям             міста на оплату послуг на поховання громадян окремих пільгових категорій», зі змінами, а саме викласти Порядок у новій редакції (додаток).</w:t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9354" w:leader="none"/>
        </w:tabs>
        <w:ind w:right="-6" w:hanging="0"/>
        <w:jc w:val="both"/>
        <w:rPr>
          <w:szCs w:val="28"/>
        </w:rPr>
      </w:pPr>
      <w:r>
        <w:rPr>
          <w:szCs w:val="28"/>
        </w:rPr>
        <w:tab/>
        <w:t>2. Визнати такими, що втратили чинність, рішення виконкому міської ради від 14.03.2018 №117 та 13.06.2018 №271 «Про внесення змін до рішення виконкому міської ради від 08.06.2016 №236 «Про затвердження Порядку надання матеріальної допомоги мешканцям міста на оплату послуг на поховання громадян окремих пільгових категорій»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9354" w:leader="none"/>
        </w:tabs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9354" w:leader="none"/>
        </w:tabs>
        <w:ind w:right="-6" w:hanging="0"/>
        <w:jc w:val="both"/>
        <w:rPr>
          <w:szCs w:val="20"/>
        </w:rPr>
      </w:pPr>
      <w:r>
        <w:rPr>
          <w:szCs w:val="28"/>
        </w:rPr>
        <w:tab/>
        <w:t xml:space="preserve">3. Контроль за виконанням рішення покласти на заступника міського голови </w:t>
      </w:r>
      <w:r>
        <w:rPr/>
        <w:t>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7088" w:leader="none"/>
        </w:tabs>
        <w:ind w:right="-6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7088" w:leader="none"/>
        </w:tabs>
        <w:ind w:right="-6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7088" w:leader="none"/>
        </w:tabs>
        <w:ind w:right="-6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1-11T08:39:00Z</dcterms:modified>
  <cp:revision>4</cp:revision>
  <dc:subject/>
  <dc:title> </dc:title>
</cp:coreProperties>
</file>