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850" w:leader="none"/>
        </w:tabs>
        <w:rPr>
          <w:i/>
          <w:i/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09.01.2019 №12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будинків,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ешканці яких на загальних зборах визначили управителя багатоквартирного житлового будинку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586"/>
      </w:tblGrid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дреса</w:t>
            </w:r>
          </w:p>
        </w:tc>
      </w:tr>
      <w:tr>
        <w:trPr>
          <w:trHeight w:val="2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кр-н 4-Зарічний, 5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кр-н 4-Зарічний, 6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кр-н 4-Зарічний, 7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кр-н 4-Зарічний, 8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кр-н 4-Зарічний, 9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кр-н 4-Зарічний, 10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кр-н 4-Зарічний, 11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кр-н 4-Зарічний, 12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кр-н 4-Зарічний, 13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кр-н 4-Зарічний, 14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кр-н 4-Зарічний, 15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кр-н 4-Зарічний, 16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кр-н 4-Зарічний, 17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кр-н 4-Зарічний, 20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кр-н 4-Зарічний, 21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кр-н 4-Зарічний, 22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кр-н 4-Зарічний, 23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кр-н 4-Зарічний, 24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кр-н 4-Зарічний, 27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кр-н 4-Зарічний, 28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 xml:space="preserve">Продовження додатка </w:t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ind w:left="7088" w:hanging="7088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586"/>
      </w:tblGrid>
      <w:tr>
        <w:trPr>
          <w:trHeight w:val="22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кр-н 4-Зарічний, 29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кр-н 4-Зарічний, 30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кр-н 4-Зарічний, 31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кр-н 4-Зарічний, 32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кр-н 5-Зарічний, 2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кр-н 5-Зарічний, 4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кр-н 5-Зарічний, 5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кр-н 5-Зарічний, 8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кр-н 5-Зарічний, 9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кр-н 5-Зарічний, 10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кр-н 5-Зарічний, 11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кр-н 5-Зарічний, 15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кр-н 5-Зарічний, 16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кр-н 5-Зарічний, 17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кр-н 5-Зарічний, 19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кр-н 5-Зарічний, 21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кр-н 5-Зарічний, 22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кр-н 5-Зарічний, 23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кр-н 5-Зарічний, 25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кр-н 5-Зарічний, 26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кр-н 5-Зарічний, 27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кр-н 5-Зарічний, 28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кр-н 5-Зарічний, 30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кр-н 5-Зарічний, 31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кр-н 5-Зарічний, 32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 xml:space="preserve">Продовження додатка </w:t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tbl>
      <w:tblPr>
        <w:tblW w:w="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615"/>
      </w:tblGrid>
      <w:tr>
        <w:trPr>
          <w:trHeight w:val="2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кр-н 5-Зарічний, 34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кр-н 5-Зарічний, 35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кр-н 5-Зарічний, 37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кр-н 5-Зарічний, 38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кр-н 5-Зарічний, 39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кр-н 5-Зарічний, 40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кр-н 5-Зарічний, 53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кр-н 5-Зарічний, 60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кр-н 5-Зарічний, 61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кр-н 5-Зарічний, 62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кр-н 5-Зарічний, 63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кр-н 5-Зарічний, 64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кр-н 5-Зарічний, 73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кр-н 5-Зарічний, 74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мкр-н 5-Зарічний, 77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мкр-н 5-Зарічний, 80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кр-н 5-Зарічний, 83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кр-н 5-Зарічний, 84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кр-н 5-Зарічний, 89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кр-н 5-Зарічний, 90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кр-н 5-Зарічний, 93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кр-н 7-Зарічний, 1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кр-н 7-Зарічний, 2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мкр-н 7-Зарічний, 3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>
                <w:lang w:val="uk-UA"/>
              </w:rPr>
              <w:t>7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мкр-н 7-Зарічний, 4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 xml:space="preserve">Продовження додатка </w:t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tbl>
      <w:tblPr>
        <w:tblW w:w="4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756"/>
      </w:tblGrid>
      <w:tr>
        <w:trPr>
          <w:trHeight w:val="2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мкр-н 7-Зарічний, 5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мкр-н 7-Зарічний, 6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мкр-н 7-Зарічний, 8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мкр-н 7-Зарічний, 9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мкр-н 7-Зарічний, 11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мкр-н 7-Зарічний, 12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мкр-н 7-Зарічний, 13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мкр-н 7-Зарічний, 16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мкр-н 7-Зарічний, 17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мкр-н 7-Зарічний, 18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мкр-н 7-Зарічний, 21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мкр-н 7-Зарічний, 22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Десантна, 1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Десантна, 2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Десантна, 4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Десантна, 6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Десантна, 11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Десантна, 12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Електрозаводська, 1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Електрозаводська, 2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Електрозаводська, 3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Електрозаводська, 4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Електрозаводська, 6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Електрозаводська, 7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Електрозаводська, 8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 xml:space="preserve">Продовження додатка </w:t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2679065" cy="8630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63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3643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Електрозаводська,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Електрозаводська,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Електрозаводська,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Електрозаводська,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Електрозаводська,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Електрозаводська, 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Електрозаводська,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Електрозаводська, 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Електрозаводська, 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вул. Електрозаводська, 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вул. Електрозаводська, 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вул. Електрозаводська,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вул. Електрозаводська, 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Соколовська, 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Штерівська, 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Штерівська, 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Штерівська, 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Валі Котика,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Валі Котика,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Валі Котика,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Валі Котика, 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Грицевця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Грицевця,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Грицевця, 5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Грицевця,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79.55pt;mso-wrap-distance-left:9pt;mso-wrap-distance-right:9pt;mso-wrap-distance-top:0pt;mso-wrap-distance-bottom:0pt;margin-top:0.05pt;mso-position-vertical-relative:text;margin-left:141.75p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3643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uk-UA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Електрозаводська, 9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Електрозаводська, 10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Електрозаводська, 11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Електрозаводська, 12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Електрозаводська, 16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Електрозаводська, 17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Електрозаводська, 20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Електрозаводська, 22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Електрозаводська, 24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вул. Електрозаводська, 28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вул. Електрозаводська, 29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вул. Електрозаводська, 30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вул. Електрозаводська, 31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 Соколовська, 17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Штерівська, 33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Штерівська, 34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Штерівська, 35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Валі Котика, 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Валі Котика, 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Валі Котика, 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Валі Котика, 1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Грицевця, 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Грицевця, 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Грицевця, 5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Грицевця, 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>
          <w:sz w:val="28"/>
          <w:szCs w:val="28"/>
          <w:lang w:val="uk-UA"/>
        </w:rPr>
        <w:tab/>
      </w:r>
      <w:r>
        <w:rPr>
          <w:i/>
          <w:lang w:val="uk-UA"/>
        </w:rPr>
        <w:t xml:space="preserve">Продовження додатка </w:t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2679065" cy="8700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70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3523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Грицевця, 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Грицевця,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Грицевця, 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Дмитра Войчишена,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Дмитра Войчишена, 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Дмитра Войчишена, 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Дмитра Войчишена, 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Дмитра Войчишена,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Дмитра Войчишена, 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Дмитра Войчишена, 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Карбишева,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Карбишева, 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Карбишева, 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Карбишева, 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Карбишева,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Карбишева,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Карбишева, 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Карбишева, 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Карбишева, 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Карбишева, 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Карбишева, 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Карбишева, 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Карбишева, 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Карбишева, 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85.05pt;mso-wrap-distance-left:9pt;mso-wrap-distance-right:9pt;mso-wrap-distance-top:0pt;mso-wrap-distance-bottom:0pt;margin-top:0.05pt;mso-position-vertical-relative:text;margin-left:141.75p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3523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Грицевця, 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Грицевця,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Грицевця, 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Дмитра Войчишена,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Дмитра Войчишена,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Дмитра Войчишена, 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Дмитра Войчишена, 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Дмитра Войчишена,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Дмитра Войчишена, 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Дмитра Войчишена, 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Карбишева,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Карбишева,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Карбишева,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Карбишева, 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Карбишева, 8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Карбишева,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Карбишева, 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Карбишева, 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Карбишева, 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Карбишева, 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Карбишева, 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Карбишева, 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Карбишева, 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Карбишева, 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 xml:space="preserve">Продовження додатка </w:t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2679065" cy="8700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70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544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Каштанова, 2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Каштанова, 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Каштанова, 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Каштанова, 3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Каштанова, 3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Каштанова, 4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Каштанова, 4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ировича,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ировича, 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ировича, 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ировича, 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ировича,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ировича, 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усоргського, 3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усоргського, 3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Паустовського, 3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Паустовського, 3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Паустовського, 3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Перлинна,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Перлинна, 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Грицевця,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Грицевця,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Перлинна, 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Перлинна, 31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85.05pt;mso-wrap-distance-left:9pt;mso-wrap-distance-right:9pt;mso-wrap-distance-top:0pt;mso-wrap-distance-bottom:0pt;margin-top:0.05pt;mso-position-vertical-relative:text;margin-left:141.75p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544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Каштанова, 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Каштанова, 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Каштанова, 2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Каштанова, 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Каштанова, 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Каштанова, 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Каштанова, 4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Мировича,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Мировича,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Мировича, 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Мировича, 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Мировича, 10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Мировича, 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Мусоргського, 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Мусоргського, 3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Паустовського, 3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Паустовського, 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Паустовського, 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Перлинна,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Перлинна,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Грицевця, 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Грицевця, 1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Перлинна, 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Перлинна, 31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 xml:space="preserve">Продовження додатка </w:t>
      </w:r>
    </w:p>
    <w:p>
      <w:pPr>
        <w:pStyle w:val="Normal"/>
        <w:tabs>
          <w:tab w:val="clear" w:pos="708"/>
          <w:tab w:val="left" w:pos="7845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2679065" cy="80867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08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544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Перлинна, 36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Перлинна, 38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Перлинна, 40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Перлинна, 42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Перлинна, 44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Перлинна, 46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Перлинна, 50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Сергія Колачевського, 2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Сергія Колачевського, 3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Сергія Колачевського, 4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Сергія Колачевського, 16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Сергія Колачевського, 18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Сергія Колачевського, 22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Сергія Колачевського, 30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Сергія Колачевського, 32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Сергія Колачевського, 52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Сергія Колачевського, 56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Сергія Колачевського, 58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Сергія Колачевського, 68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Сергія Колачевського, 76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Сергія Колачевського, 78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Сергія Колачевського, 81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Сергія Колачевського, 85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Сергія Колачевського, 87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36.75pt;mso-wrap-distance-left:9pt;mso-wrap-distance-right:9pt;mso-wrap-distance-top:0pt;mso-wrap-distance-bottom:0pt;margin-top:0.05pt;mso-position-vertical-relative:text;margin-left:141.75p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544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Перлинна, 36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Перлинна, 38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Перлинна, 40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Перлинна, 42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Перлинна, 44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Перлинна, 46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Перлинна, 50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Сергія Колачевського, 2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Сергія Колачевського, 3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Сергія Колачевського, 4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Сергія Колачевського, 16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Сергія Колачевського, 18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 Сергія Колачевського, 22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Сергія Колачевського, 30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Сергія Колачевського, 32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Сергія Колачевського, 52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Сергія Колачевського, 56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Сергія Колачевського, 58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Сергія Колачевського, 68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Сергія Колачевського, 76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Сергія Колачевського, 78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Сергія Колачевського, 81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Сергія Колачевського, 85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Сергія Колачевського, 87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459" w:leader="none"/>
        </w:tabs>
        <w:ind w:left="-720" w:hanging="0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br w:type="textWrapping" w:clear="all"/>
      </w:r>
      <w:r>
        <w:rPr>
          <w:b/>
          <w:bCs/>
          <w:i/>
          <w:iCs/>
          <w:color w:val="000000"/>
          <w:sz w:val="28"/>
          <w:szCs w:val="28"/>
          <w:lang w:val="uk-UA"/>
        </w:rPr>
        <w:tab/>
        <w:t xml:space="preserve">                                                                                                       </w:t>
      </w:r>
      <w:r>
        <w:rPr>
          <w:i/>
          <w:lang w:val="uk-UA"/>
        </w:rPr>
        <w:t xml:space="preserve">Продовження додатка </w:t>
      </w:r>
    </w:p>
    <w:p>
      <w:pPr>
        <w:pStyle w:val="Normal"/>
        <w:tabs>
          <w:tab w:val="clear" w:pos="708"/>
          <w:tab w:val="left" w:pos="7845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2679065" cy="74263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742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544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Сергія Колачевського, 93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Сергія Колачевського, 96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Сергія Колачевського, 99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Сергія Колачевського, 100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Сергія Колачевського, 104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Сергія Колачевського, 105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Сергія Колачевського, 106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Сергія Колачевського, 107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Сергія Колачевського, 108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Сергія Колачевського, 110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Сергія Колачевського, 111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Сергія Колачевського, 112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Сергія Колачевського, 113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Сергія Колачевського, 116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Сергія Колачевського, 118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Сергія Колачевського, 120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Сергія Колачевського, 121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Сергія Колачевського, 123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Сергія Колачевського, 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Сергія Колачевського, 125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Сергія Колачевського, 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Сергія Колачевського, 128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584.75pt;mso-wrap-distance-left:9pt;mso-wrap-distance-right:9pt;mso-wrap-distance-top:0pt;mso-wrap-distance-bottom:0pt;margin-top:0.05pt;mso-position-vertical-relative:text;margin-left:141.75p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544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Сергія Колачевського, 93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Сергія Колачевського, 96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Сергія Колачевського, 99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Сергія Колачевського, 100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Сергія Колачевського, 104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Сергія Колачевського, 105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Сергія Колачевського, 106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Сергія Колачевського, 107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Сергія Колачевського, 108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 Сергія Колачевського, 110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Сергія Колачевського, 111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Сергія Колачевського, 112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Сергія Колачевського, 113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Сергія Колачевського, 116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Сергія Колачевського, 118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Сергія Колачевського, 120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Сергія Колачевського, 121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Сергія Колачевського, 123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Сергія Колачевського, 124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Сергія Колачевського, 125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Сергія Колачевського, 127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Сергія Колачевського, 128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08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2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92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459" w:leader="none"/>
        </w:tabs>
        <w:ind w:left="-720" w:hanging="0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</w:t>
      </w:r>
      <w:r>
        <w:rPr>
          <w:i/>
          <w:lang w:val="uk-UA"/>
        </w:rPr>
        <w:t xml:space="preserve">Продовження додатка </w:t>
      </w:r>
    </w:p>
    <w:p>
      <w:pPr>
        <w:pStyle w:val="Normal"/>
        <w:tabs>
          <w:tab w:val="clear" w:pos="708"/>
          <w:tab w:val="left" w:pos="7845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2679065" cy="74263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742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544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Сергія Колачевського, 129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Сергія Колачевського, 136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Сергія Колачевського, 144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Сергія Колачевського, 146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Сергія Колачевського, 148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Сергія Колачевського, 152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Сергія Колачевського, 154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Сергія Колачевського, 156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Сергія Колачевського, 158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Сергія Колачевського, 160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Сергія Колачевського, 162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Таїсії Буряченко, 2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Таїсії Буряченко, 4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Тимірязєва, 1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Тимірязєва, 2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Тимірязєва, 3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Тимірязєва, 4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Тимірязєва, 10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Тимірязєва, 11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Тимірязєва, 21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Тимірязєва, 22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Тимірязєва, 24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584.75pt;mso-wrap-distance-left:9pt;mso-wrap-distance-right:9pt;mso-wrap-distance-top:0pt;mso-wrap-distance-bottom:0pt;margin-top:0.05pt;mso-position-vertical-relative:text;margin-left:141.75p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544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Сергія Колачевського, 129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Сергія Колачевського, 136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Сергія Колачевського, 144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Сергія Колачевського, 146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Сергія Колачевського, 148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Сергія Колачевського, 152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Сергія Колачевського, 154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Сергія Колачевського, 156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Сергія Колачевського, 158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Сергія Колачевського, 160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Сергія Колачевського, 162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Таїсії Буряченко, 2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Таїсії Буряченко, 4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Тимірязєва, 1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Тимірязєва, 2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Тимірязєва, 3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Тимірязєва, 4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Тимірязєва, 10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Тимірязєва, 11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Тимірязєва, 21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Тимірязєва, 22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Тимірязєва, 24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08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2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92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459" w:leader="none"/>
        </w:tabs>
        <w:ind w:left="-720" w:hanging="0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ab/>
        <w:t xml:space="preserve">                                                                                                              </w:t>
      </w:r>
      <w:r>
        <w:rPr>
          <w:i/>
          <w:lang w:val="uk-UA"/>
        </w:rPr>
        <w:t xml:space="preserve">Продовження додатка </w:t>
      </w:r>
    </w:p>
    <w:p>
      <w:pPr>
        <w:pStyle w:val="Normal"/>
        <w:tabs>
          <w:tab w:val="clear" w:pos="708"/>
          <w:tab w:val="left" w:pos="7845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2679065" cy="80867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08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544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Тимірязєва, 25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Тимірязєва, 27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Тимірязєва, 28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Цандера, 1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Цандера, 12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Центральна, 19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Чарівна, 1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Чарівна, 2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Чарівна, 3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Чарівна, 4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Чарівна, 5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Чарівна, 6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Чарівна, 8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Чарівна, 9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Чарівна, 11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Чарівна, 12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Чарівна, 13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Чарівна, 14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Чарівна, 16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Чарівна, 17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Чарівна, 18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Чарівна, 19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Чарівна, 20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Чарівна, 21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36.75pt;mso-wrap-distance-left:9pt;mso-wrap-distance-right:9pt;mso-wrap-distance-top:0pt;mso-wrap-distance-bottom:0pt;margin-top:0.05pt;mso-position-vertical-relative:text;margin-left:141.75p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544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Тимірязєва, 25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Тимірязєва, 27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Тимірязєва, 28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Цандера, 1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Цандера, 12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Центральна, 19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Чарівна, 1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Чарівна, 2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Чарівна, 3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Чарівна, 4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Чарівна, 5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Чарівна, 6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Чарівна, 8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Чарівна, 9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Чарівна, 11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Чарівна, 12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Чарівна, 13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Чарівна, 14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Чарівна, 16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Чарівна, 17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Чарівна, 18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Чарівна, 19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Чарівна, 20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Чарівна, 21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08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2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92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20" w:leader="none"/>
          <w:tab w:val="center" w:pos="4459" w:leader="none"/>
        </w:tabs>
        <w:ind w:left="-720" w:hanging="0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ab/>
        <w:t xml:space="preserve">                                                </w:t>
        <w:tab/>
      </w:r>
      <w:r>
        <w:rPr>
          <w:i/>
          <w:lang w:val="uk-UA"/>
        </w:rPr>
        <w:t xml:space="preserve">Продовження додатка </w:t>
      </w:r>
    </w:p>
    <w:p>
      <w:pPr>
        <w:pStyle w:val="Normal"/>
        <w:tabs>
          <w:tab w:val="clear" w:pos="708"/>
          <w:tab w:val="left" w:pos="7845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2679065" cy="80867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08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544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Чарівна, 22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Чарівна, 23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Чарівна, 25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Івана Сірка, 30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Івана Сірка, 37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Івана Сірка, 45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Івана Сірка, 49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Івана Сірка, 50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Івана Сірка, 51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Івана Сірка, 54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Івана Сірка, 56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Івана Сірка, 72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Адмірала Головка, 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Адмірала Головка, 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Бірюзова, 3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Бірюзова, 5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Бірюзова,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Бірюзова, 7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Бірюзова, 10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Вартаняна, 11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Вартаняна,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Вартаняна,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Вартаняна, 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Володимира Терещенка,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36.75pt;mso-wrap-distance-left:9pt;mso-wrap-distance-right:9pt;mso-wrap-distance-top:0pt;mso-wrap-distance-bottom:0pt;margin-top:0.05pt;mso-position-vertical-relative:text;margin-left:141.75p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544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Чарівна, 22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Чарівна, 23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Чарівна, 25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Івана Сірка, 30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Івана Сірка, 37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Івана Сірка, 45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Івана Сірка, 49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Івана Сірка, 50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Івана Сірка, 51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Івана Сірка, 54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Івана Сірка, 56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Івана Сірка, 72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Адмірала Головка, 65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Адмірала Головка, 68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Бірюзова, 3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Бірюзова, 5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Бірюзова, 6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Бірюзова, 7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Бірюзова, 10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Вартаняна, 11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Вартаняна, 13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Вартаняна, 15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Вартаняна, 17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Володимира Терещенка,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08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2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5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20" w:leader="none"/>
          <w:tab w:val="center" w:pos="4459" w:leader="none"/>
        </w:tabs>
        <w:ind w:left="-720" w:hanging="0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ab/>
        <w:t xml:space="preserve">                                                         </w:t>
      </w:r>
      <w:r>
        <w:rPr>
          <w:i/>
          <w:lang w:val="uk-UA"/>
        </w:rPr>
        <w:t xml:space="preserve">Продовження додатка </w:t>
      </w:r>
    </w:p>
    <w:p>
      <w:pPr>
        <w:pStyle w:val="Normal"/>
        <w:tabs>
          <w:tab w:val="clear" w:pos="708"/>
          <w:tab w:val="left" w:pos="7845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2679065" cy="808672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08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544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Володимира Терещенка,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Володимира Терещенка,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Володимира Терещенка,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Володимира Терещенка,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Володимира Терещенка,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Володимира Терещенка,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Володимира Терещенка,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Володимира Терещенка,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Володимира Терещенка,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Володимира Терещенка,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Володимира Терещенка,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Володимира Терещенка,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Володимира Терещенка,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Володимира Терещенка, 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Володимира Терещенка,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Володимира Терещенка, 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Володимира Терещенка,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Володимира Терещенка, 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Володимира Терещенка, 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Володимира Терещенка, 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Володимира Терещенка, 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Володимира Терещенка, 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Володимира Терещенка, 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Володимира Терещенка, 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36.75pt;mso-wrap-distance-left:9pt;mso-wrap-distance-right:9pt;mso-wrap-distance-top:0pt;mso-wrap-distance-bottom:0pt;margin-top:0.05pt;mso-position-vertical-relative:text;margin-left:141.75p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544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Володимира Терещенка, 3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Володимира Терещенка, 4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Володимира Терещенка, 5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Володимира Терещенка, 6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Володимира Терещенка, 7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Володимира Терещенка, 8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Володимира Терещенка, 9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Володимира Терещенка, 10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Володимира Терещенка, 11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Володимира Терещенка, 12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Володимира Терещенка, 13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Володимира Терещенка, 15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Володимира Терещенка, 16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Володимира Терещенка, 17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Володимира Терещенка, 18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Володимира Терещенка, 19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Володимира Терещенка, 20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Володимира Терещенка, 21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Володимира Терещенка, 22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Володимира Терещенка, 23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Володимира Терещенка, 24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Володимира Терещенка, 25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Володимира Терещенка, 26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Володимира Терещенка, 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08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2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5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20" w:leader="none"/>
          <w:tab w:val="center" w:pos="4459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020" w:leader="none"/>
          <w:tab w:val="center" w:pos="4459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20" w:leader="none"/>
          <w:tab w:val="center" w:pos="4459" w:leader="none"/>
        </w:tabs>
        <w:ind w:left="-720" w:hanging="0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</w:t>
      </w:r>
      <w:r>
        <w:rPr>
          <w:i/>
          <w:lang w:val="uk-UA"/>
        </w:rPr>
        <w:t xml:space="preserve">Продовження додатка </w:t>
      </w:r>
    </w:p>
    <w:p>
      <w:pPr>
        <w:pStyle w:val="Normal"/>
        <w:tabs>
          <w:tab w:val="clear" w:pos="708"/>
          <w:tab w:val="left" w:pos="7845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2679065" cy="808672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08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544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Володимира Терещенка, 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Володимира Терещенка, 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Володимира Терещенка,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Володимира Терещенка, 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вул. Гастелло, 6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Гастелло, 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Грядкувата, 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алиновського,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алиновського,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алиновського,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алиновського,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атросова, 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атросова, 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атросова, 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атросова, 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атросова, 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атросова, 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атросова, 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атросова,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атросова, 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Приваблива,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Приваблива,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Приваблива,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Ухтомського,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36.75pt;mso-wrap-distance-left:9pt;mso-wrap-distance-right:9pt;mso-wrap-distance-top:0pt;mso-wrap-distance-bottom:0pt;margin-top:0.05pt;mso-position-vertical-relative:text;margin-left:141.75p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544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Володимира Терещенка, 28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Володимира Терещенка, 29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Володимира Терещенка, 30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Володимира Терещенка, 31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вул. Гастелло, 65 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Гастелло, 70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Грядкувата, 74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Малиновського, 1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Малиновського, 5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Малиновського, 7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Малиновського, 9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Матросова, 68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Матросова, 79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Матросова, 83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Матросова, 88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Матросова, 94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Матросова, 96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Матросова, 98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Матросова, 100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Матросова, 102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Приваблива, 1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Приваблива, 6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Приваблива, 7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Ухтомського,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08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2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5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20" w:leader="none"/>
          <w:tab w:val="center" w:pos="4459" w:leader="none"/>
        </w:tabs>
        <w:ind w:left="-720" w:hanging="0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</w:t>
      </w:r>
      <w:r>
        <w:rPr>
          <w:i/>
          <w:lang w:val="uk-UA"/>
        </w:rPr>
        <w:t xml:space="preserve">Продовження додатка </w:t>
      </w:r>
    </w:p>
    <w:p>
      <w:pPr>
        <w:pStyle w:val="Normal"/>
        <w:tabs>
          <w:tab w:val="clear" w:pos="708"/>
          <w:tab w:val="left" w:pos="7845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2679065" cy="808672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08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544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Ухтомського,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Ухтомського,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Ухтомського,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Ухтомського,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Ухтомського,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Ухтомського,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Ухтомського,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Ухтомського,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Ухтомського,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Ухтомського,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Ухтомського,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Ухтомського,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Ухтомського,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Ухтомського,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Ухтомського, 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Ухтомського,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Ухтомського, 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Ухтомського,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Ухтомського, 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Ухтомського, 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Ухтомського, 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Ухтомського, 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Ухтомського, 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Ухтомського, 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36.75pt;mso-wrap-distance-left:9pt;mso-wrap-distance-right:9pt;mso-wrap-distance-top:0pt;mso-wrap-distance-bottom:0pt;margin-top:0.05pt;mso-position-vertical-relative:text;margin-left:141.75p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544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Ухтомського, 2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Ухтомського, 3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Ухтомського, 4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Ухтомського, 5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Ухтомського, 6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Ухтомського, 7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Ухтомського, 8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Ухтомського, 9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Ухтомського, 10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Ухтомського, 11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Ухтомського, 12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Ухтомського, 14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Ухтомського, 15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Ухтомського, 16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Ухтомського, 17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Ухтомського, 18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Ухтомського, 19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Ухтомського, 20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Ухтомського, 21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Ухтомського, 22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Ухтомського, 24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Ухтомського, 25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Ухтомського, 26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Ухтомського, 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08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2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5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2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20" w:leader="none"/>
          <w:tab w:val="center" w:pos="4459" w:leader="none"/>
        </w:tabs>
        <w:ind w:left="-720" w:hanging="0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</w:t>
      </w:r>
      <w:r>
        <w:rPr>
          <w:i/>
          <w:lang w:val="uk-UA"/>
        </w:rPr>
        <w:t xml:space="preserve">Продовження додатка </w:t>
      </w:r>
    </w:p>
    <w:p>
      <w:pPr>
        <w:pStyle w:val="Normal"/>
        <w:tabs>
          <w:tab w:val="clear" w:pos="708"/>
          <w:tab w:val="left" w:pos="7845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2679065" cy="808672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08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544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Ухтомського, 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Ухтомського, 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Ухтомського,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Ухтомського, 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Черкасова,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Черкасова,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Черкасова,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Черкасова,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Черкасова,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Черкасова,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Черкасова,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Черкасова,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Черкасова,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Черкасова,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Черкасова,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Черкасова,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Черкасова,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Черкасова,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Черкасова,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Черкасова, 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Черкасова,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Черкасова, 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Черкасова, 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Черкасова, 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36.75pt;mso-wrap-distance-left:9pt;mso-wrap-distance-right:9pt;mso-wrap-distance-top:0pt;mso-wrap-distance-bottom:0pt;margin-top:0.05pt;mso-position-vertical-relative:text;margin-left:141.75p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544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Ухтомського, 28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Ухтомського, 29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Ухтомського, 30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Ухтомського, 31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Черкасова, 1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Черкасова, 2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Черкасова, 3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Черкасова, 4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Черкасова, 5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Черкасова, 6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Черкасова, 7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Черкасова, 8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Черкасова, 9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Черкасова, 10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Черкасова, 11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Черкасова, 12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Черкасова, 13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Черкасова, 14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Черкасова, 15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Черкасова, 17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Черкасова, 20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Черкасова, 21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Черкасова, 22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Черкасова, 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08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2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5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20" w:leader="none"/>
          <w:tab w:val="center" w:pos="4459" w:leader="none"/>
        </w:tabs>
        <w:ind w:left="-720" w:hanging="0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i/>
          <w:lang w:val="uk-UA"/>
        </w:rPr>
        <w:t xml:space="preserve">Продовження додатка </w:t>
      </w:r>
    </w:p>
    <w:p>
      <w:pPr>
        <w:pStyle w:val="Normal"/>
        <w:tabs>
          <w:tab w:val="clear" w:pos="708"/>
          <w:tab w:val="left" w:pos="7845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2679065" cy="808672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08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544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Черкасова, 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Черкасова, 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Черкасова, 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Щегловська,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Щегловська,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Щегловська,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Щегловська,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Юрія Смирнова, 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Юрія Смирнова, 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Юрія Смирнова, 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Юрія Смирнова, 33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Юрія Смирнова, 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Юрія Смирнова, 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Доватора,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Доватора,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Доватора,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Доватора,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Доватора,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Доватора,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Доватора,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Доватора,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Доватора,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Доватора,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Доватора, 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36.75pt;mso-wrap-distance-left:9pt;mso-wrap-distance-right:9pt;mso-wrap-distance-top:0pt;mso-wrap-distance-bottom:0pt;margin-top:0.05pt;mso-position-vertical-relative:text;margin-left:141.75p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544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Черкасова, 25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Черкасова, 26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Черкасова, 28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Щегловська, 2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Щегловська, 6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Щегловська, 8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Щегловська, 9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Юрія Смирнова, 24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Юрія Смирнова, 26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Юрія Смирнова, 33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Юрія Смирнова, 33а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Юрія Смирнова, 35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Юрія Смирнова, 37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Доватора, 1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Доватора, 2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Доватора, 3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Доватора, 4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Доватора, 5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Доватора, 6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Доватора, 7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Доватора, 8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Доватора, 9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Доватора, 10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Доватора, 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08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2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5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20" w:leader="none"/>
          <w:tab w:val="center" w:pos="4459" w:leader="none"/>
        </w:tabs>
        <w:ind w:left="-720" w:hanging="0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i/>
          <w:lang w:val="uk-UA"/>
        </w:rPr>
        <w:t xml:space="preserve">Продовження додатка </w:t>
      </w:r>
    </w:p>
    <w:p>
      <w:pPr>
        <w:pStyle w:val="Normal"/>
        <w:tabs>
          <w:tab w:val="clear" w:pos="708"/>
          <w:tab w:val="left" w:pos="7845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2679065" cy="808672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08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544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Доватора,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Доватора,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Доватора,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Доватора,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Доватора,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Доватора, 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Доватора,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Доватора, 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Доватора,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Доватора, 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Доватора, 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Доватора, 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Доватора, 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Доватора, 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Доватора, 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аршака,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аршака,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аршака,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аршака,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аршака,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аршака,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аршака,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аршака,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аршака,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36.75pt;mso-wrap-distance-left:9pt;mso-wrap-distance-right:9pt;mso-wrap-distance-top:0pt;mso-wrap-distance-bottom:0pt;margin-top:0.05pt;mso-position-vertical-relative:text;margin-left:141.75p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544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Доватора, 12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Доватора, 13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Доватора, 14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Доватора, 15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Доватора, 16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Доватора, 17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Доватора, 18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Доватора, 19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Доватора, 20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Доватора, 21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Доватора, 22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Доватора, 23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Доватора, 24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Доватора, 25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Доватора, 26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Маршака, 1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Маршака, 2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Маршака, 3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Маршака, 4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Маршака, 6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Маршака, 7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Маршака, 8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Маршака, 9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Маршака,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08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2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94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48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20" w:leader="none"/>
          <w:tab w:val="center" w:pos="4459" w:leader="none"/>
        </w:tabs>
        <w:ind w:left="-720" w:hanging="0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i/>
          <w:lang w:val="uk-UA"/>
        </w:rPr>
        <w:t xml:space="preserve">Продовження додатка </w:t>
      </w:r>
    </w:p>
    <w:p>
      <w:pPr>
        <w:pStyle w:val="Normal"/>
        <w:tabs>
          <w:tab w:val="clear" w:pos="708"/>
          <w:tab w:val="left" w:pos="7845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2679065" cy="808672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08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544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аршака,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аршака,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аршака,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аршака,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аршака,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аршака,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аршака, 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аршака,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аршака,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аршака, 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Маршака, 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Адмірала Головка,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Адмірала Головка,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Адмірала Головка,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Адмірала Головка,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Адмірала Головка,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Адмірала Головка,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Адмірала Головка,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Адмірала Головка,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Адмірала Головка,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Адмірала Головка,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Адмірала Головка,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Адмірала Головка,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Адмірала Головка, 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36.75pt;mso-wrap-distance-left:9pt;mso-wrap-distance-right:9pt;mso-wrap-distance-top:0pt;mso-wrap-distance-bottom:0pt;margin-top:0.05pt;mso-position-vertical-relative:text;margin-left:141.75p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544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Маршака, 11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Маршака, 12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Маршака, 13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Маршака, 14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Маршака, 15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Маршака, 16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Маршака, 17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Маршака, 18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Маршака, 20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Маршака, 21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Маршака, 22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Адмірала Головка, 1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Адмірала Головка, 2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Адмірала Головка, 4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Адмірала Головка, 5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Адмірала Головка, 6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Адмірала Головка, 7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Адмірала Головка, 8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Адмірала Головка, 9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Адмірала Головка, 10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Адмірала Головка, 11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Адмірала Головка, 12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Адмірала Головка, 13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Адмірала Головка, 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08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2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94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48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020" w:leader="none"/>
          <w:tab w:val="center" w:pos="4459" w:leader="none"/>
        </w:tabs>
        <w:ind w:left="-720" w:hanging="0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i/>
          <w:lang w:val="uk-UA"/>
        </w:rPr>
        <w:t xml:space="preserve">Продовження додатка </w:t>
      </w:r>
    </w:p>
    <w:p>
      <w:pPr>
        <w:pStyle w:val="Normal"/>
        <w:tabs>
          <w:tab w:val="clear" w:pos="708"/>
          <w:tab w:val="left" w:pos="7845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2679065" cy="841692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41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544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Адмірала Головка,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Адмірала Головка,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Адмірала Головка, 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Адмірала Головка,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Адмірала Головка, 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Адмірала Головка,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Адмірала Головка, 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Адмірала Головка, 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Адмірала Головка, 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Адмірала Головка, 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Адмірала Головка, 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Адмірала Головка, 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Адмірала Головка, 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Адмірала Головка, 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Адмірала Головка, 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Адмірала Головка, 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Адмірала Головка, 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Адмірала Головка, 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Адмірала Головка, 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Адмірала Головка, 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Адмірала Головка, 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Адмірала Головка, 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Адмірала Головка, 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Адмірала Головка, 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Адмірала Головка, 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62.75pt;mso-wrap-distance-left:9pt;mso-wrap-distance-right:9pt;mso-wrap-distance-top:0pt;mso-wrap-distance-bottom:0pt;margin-top:0.05pt;mso-position-vertical-relative:text;margin-left:141.75p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544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Адмірала Головка, 15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Адмірала Головка, 16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Адмірала Головка, 17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Адмірала Головка, 18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Адмірала Головка, 19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Адмірала Головка, 20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Адмірала Головка, 21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Адмірала Головка, 22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Адмірала Головка, 23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Адмірала Головка, 24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Адмірала Головка, 25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Адмірала Головка, 26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Адмірала Головка, 27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Адмірала Головка, 28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Адмірала Головка, 29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Адмірала Головка, 32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Адмірала Головка, 36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Адмірала Головка, 38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Адмірала Головка, 41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Адмірала Головка, 45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Адмірала Головка, 46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Адмірала Головка, 47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Адмірала Головка, 48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Адмірала Головка, 49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Адмірала Головка, 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08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2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020" w:leader="none"/>
          <w:tab w:val="center" w:pos="4459" w:leader="none"/>
        </w:tabs>
        <w:ind w:left="-720" w:hanging="0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i/>
          <w:lang w:val="uk-UA"/>
        </w:rPr>
        <w:t xml:space="preserve">Продовження додатка </w:t>
      </w:r>
    </w:p>
    <w:p>
      <w:pPr>
        <w:pStyle w:val="Normal"/>
        <w:tabs>
          <w:tab w:val="clear" w:pos="708"/>
          <w:tab w:val="left" w:pos="7845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2679065" cy="412432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412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544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Адмірала Головка, 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Адмірала Головка, 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Адмірала Головка, 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Адмірала Головка, 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Адмірала Головка, 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Адмірала Головка, 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Адмірала Головка, 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Адмірала Головка, 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Адмірала Головка, 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Адмірала Головка, 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Адмірала Головка, 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 Адмірала Головка, 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324.75pt;mso-wrap-distance-left:9pt;mso-wrap-distance-right:9pt;mso-wrap-distance-top:0pt;mso-wrap-distance-bottom:0pt;margin-top:0.05pt;mso-position-vertical-relative:text;margin-left:141.75p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544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Адмірала Головка, 51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Адмірала Головка, 52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Адмірала Головка, 54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Адмірала Головка, 55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Адмірала Головка, 56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Адмірала Головка, 57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Адмірала Головка, 59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Адмірала Головка, 60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Адмірала Головка, 61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Адмірала Головка, 62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Адмірала Головка, 63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 Адмірала Головка, 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ind w:left="7088" w:hanging="7088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Керуюча справами виконкому                                                 Т.Мала</w:t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ind w:left="7088" w:hanging="7088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08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94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94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26:00Z</dcterms:created>
  <dc:creator>ugkx101</dc:creator>
  <dc:description/>
  <cp:keywords/>
  <dc:language>en-US</dc:language>
  <cp:lastModifiedBy>org301</cp:lastModifiedBy>
  <cp:lastPrinted>2018-12-27T15:25:00Z</cp:lastPrinted>
  <dcterms:modified xsi:type="dcterms:W3CDTF">2019-01-10T13:02:00Z</dcterms:modified>
  <cp:revision>71</cp:revision>
  <dc:subject/>
  <dc:title/>
</cp:coreProperties>
</file>