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7 «Про встановлення тарифів на послуги з утримання будинків і споруд та прибудинкових територій, що надаються населенню м. Кривого  Рогу товариством з обмеженою відповідальністю «Уют-2011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прийняттям співвласниками на зборах рішення про управління багатоквартирними будинками; відповідно до Закону України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Унести зміни до рішення виконкому міської ради від 12.04.2017 №177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Уют-2011», зі змінами, а саме: виключити з додатків 1, 2 будинки, мешканці яких на загальних зборах визначили управителя багатоквартирного житлового будинку (додат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                                                                       Ю.Вілкул</w:t>
      </w:r>
      <w:r>
        <w:rPr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0T13:01:00Z</dcterms:modified>
  <cp:revision>3</cp:revision>
  <dc:subject/>
  <dc:title> </dc:title>
</cp:coreProperties>
</file>