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lang w:val="uk-UA"/>
        </w:rPr>
        <w:tab/>
      </w:r>
      <w:r>
        <w:rPr>
          <w:i/>
          <w:lang w:val="uk-UA"/>
        </w:rPr>
        <w:t>09.01.2019 №1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86"/>
      </w:tblGrid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Гагаріна, 1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Гагаріна, 2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Гагаріна, 3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Гагаріна, 38а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Гагаріна, 4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Гагаріна, 4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Гагаріна, 5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Гагаріна, 5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Домнобудівників, 2а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-т Металургів, 9 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-т Металургів, 11 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-т Металургів, 12 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-т Металургів, 13 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-т Металургів, 15 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-т Металургів, 19 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-т Металургів, 20 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-т Металургів, 22 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-т Металургів, 24 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-т Металургів, 26 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Металургів, 3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86"/>
      </w:tblGrid>
      <w:tr>
        <w:trPr>
          <w:trHeight w:val="2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-т Металургів, 31  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Миру, 5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1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1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1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1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1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17а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1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2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2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2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2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2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2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2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3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3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31б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3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3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35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35"/>
      </w:tblGrid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5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5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6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6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 8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теранів праці, 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теранів праці, 1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теранів праці, 2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теранів праці, 3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теранів праці, 5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теранів праці, 6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італія Матусевича, 1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талія Матусевича, 1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талія Матусевича, 2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талія Матусевича, 2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талія Матусевича, 2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талія Матусевича, 3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талія Матусевича, 4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талія Матусевича, 4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талія Матусевича, 5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кзальна, 1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кзальна, 2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кзальна, 2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кзальна, 2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кзальна, 25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25"/>
      </w:tblGrid>
      <w:tr>
        <w:trPr>
          <w:trHeight w:val="2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одимира Бизова, 3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одимира Бизова, 9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одимира Бизова, 34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латова, 1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алатова, 3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алатова, 7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аленка, 3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аленка, 5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ероїв АТО, 17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АТО, 32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АТО, 36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АТО, 42а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АТО, 43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ероїв АТО, 45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АТО, 54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АТО, 61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АТО, 62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АТО, 66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АТО, 79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аховська, 29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аховська, 31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остенка, 11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остенка, 13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остенка, 15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остенка, 2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13"/>
      </w:tblGrid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остенка, 31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Криворіжсталі, 9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Криворіжсталі, 15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Криворіжсталі, 16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Криворіжсталі, 35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Криворіжсталі, 36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Криворіжсталі, 38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Криворіжсталі, 42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Криворіжсталі, 47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Криворіжсталі, 48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Криворіжсталі, 49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Криворіжсталі, 50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Криворіжсталі, 53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Криворіжсталі, 54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Криворіжсталі, 58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Криворіжсталі, 66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Мистецька, 1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Мистецька, 5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Нахімова, 22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хімова, 22а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хімова, 24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хімова, 28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хімова, 30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хімова, 34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хімова, 36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27"/>
      </w:tblGrid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хімова, 40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хімова, 42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хімова, 44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хімова, 46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хімова, 48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хімова, 52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ксандра Васякіна, 1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ксандра Васякіна, 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ксандра Васякіна, 11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ксандра Васякіна, 15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4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22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24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2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28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29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33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39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41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44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45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46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4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50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53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22"/>
      </w:tblGrid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54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55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59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ості, 61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пана Тільги, 10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пана Тільги, 26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пана Тільги, 28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пана Тільги, 31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пана Тільги, 32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пана Тільги, 36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пана Тільги, 39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пана Тільги, 41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пана Тільги, 43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трєльникова, 5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Тбіліська, 1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біліська, 3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біліська, 5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амвайна, 5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амвайна, 7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Трамвайна, 16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Хабаровська, 2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баровська, 4а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баровська, 6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баровська, 7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баровська, 11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56"/>
      </w:tblGrid>
      <w:tr>
        <w:trPr>
          <w:trHeight w:val="2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Ціолковського, 1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олковського, 2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олковського, 3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олковського, 4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олковського, 5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олковського, 6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олковського, 8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олковського, 14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олковського, 16а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олковського, 1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олковського, 18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олковського, 21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Юрія Камінського, 1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рія Камінського, 6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рія Камінського, 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рія Камінського, 1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рія Камінського, 2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рія Камінського, 28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рія Камінського, 3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val="uk-UA"/>
              </w:rPr>
            </w:pPr>
            <w:r>
              <w:rPr>
                <w:lang w:val="uk-UA" w:eastAsia="uk-UA"/>
              </w:rPr>
              <w:t>пл. Визволення, 1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пр-т Миру, 1а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пр-т Миру, 2а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пр-т Миру, 3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пр-т Миру, 4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пр-т Поштовий, 11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55"/>
      </w:tblGrid>
      <w:tr>
        <w:trPr>
          <w:trHeight w:val="2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lang w:val="uk-UA" w:eastAsia="uk-UA"/>
              </w:rPr>
              <w:t>пр-т Поштовий, 19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пр-т Поштовий, 36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пр-т Поштовий, 54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пр-т Поштовий, 76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пр-т Поштовий, 80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val="uk-UA"/>
              </w:rPr>
            </w:pPr>
            <w:r>
              <w:rPr>
                <w:lang w:val="uk-UA" w:eastAsia="uk-UA"/>
              </w:rPr>
              <w:t>вул. Авангардна, 5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Авангардна, 9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Авангардна, 10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val="uk-UA"/>
              </w:rPr>
            </w:pPr>
            <w:r>
              <w:rPr>
                <w:lang w:val="uk-UA" w:eastAsia="uk-UA"/>
              </w:rPr>
              <w:t>вул. Алмазна,13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val="uk-UA"/>
              </w:rPr>
            </w:pPr>
            <w:r>
              <w:rPr>
                <w:lang w:val="uk-UA" w:eastAsia="uk-UA"/>
              </w:rPr>
              <w:t>вул. Артилеристів, 1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Артилеристів, 13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val="uk-UA"/>
              </w:rPr>
            </w:pPr>
            <w:r>
              <w:rPr>
                <w:lang w:val="uk-UA" w:eastAsia="uk-UA"/>
              </w:rPr>
              <w:t>вул. Бахчисарайська, 4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Бахчисарайська, 7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Бахчисарайська, 8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Бахчисарайська, 9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Бахчисарайська, 18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Бахчисарайська, 20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 w:eastAsia="uk-UA"/>
              </w:rPr>
              <w:t>вул. Єдності, 2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 w:eastAsia="uk-UA"/>
              </w:rPr>
              <w:t>вул. Кобилянського, 150а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Кобилянського, 197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Кобилянського, 201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Кобилянського, 203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 w:eastAsia="uk-UA"/>
              </w:rPr>
              <w:t>вул. Кривбасівська, 58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Кривбасівська, 62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 w:eastAsia="uk-UA"/>
              </w:rPr>
              <w:t>вул. Купріна, 1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59"/>
      </w:tblGrid>
      <w:tr>
        <w:trPr>
          <w:trHeight w:val="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Купріна, 3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ермонтова, 1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ермонтова, 2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ермонтова, 3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ермонтова, 4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ермонтова, 6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ермонтова, 7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ермонтова, 10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ермонтова, 11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ермонтова, 14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ермонтова, 15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ермонтова, 17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ермонтова, 18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ермонтова, 20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ермонтова, 21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ермонтова, 22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ермонтова, 23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ермонтова, 25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Лермонтова, 27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иколаївське шосе, 2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иколаївське шосе, 4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иколаївське шосе, 6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иколаївське шосе, 8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иколаївське шосе, 10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иколаївське шосе, 11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76"/>
      </w:tblGrid>
      <w:tr>
        <w:trPr>
          <w:trHeight w:val="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иколаївське шосе, 15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иколая Ходича, 17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 w:eastAsia="uk-UA"/>
              </w:rPr>
              <w:t>вул. Миколая Ходича, 19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 w:eastAsia="uk-UA"/>
              </w:rPr>
              <w:t>вул. Ньютона, 18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Ньютона, 22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Ньютона, 40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 w:eastAsia="uk-UA"/>
              </w:rPr>
              <w:t>вул. Олександра Поля, 1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Олександра Поля, 2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Олександра Поля, 3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Олександра Поля, 6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 w:eastAsia="uk-UA"/>
              </w:rPr>
              <w:t>вул. Павленка, 3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 w:eastAsia="uk-UA"/>
              </w:rPr>
              <w:t>вул. Павленка, 9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авленка, 11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олітехнічна, 75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ушкіна, 1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ушкіна, 2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ушкіна, 3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ушкіна, 5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ушкіна, 6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ушкіна, 7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ушкіна, 9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вул. Пушкіна, 10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ушкіна, 11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ушкіна, 14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ушкіна, 37б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99"/>
      </w:tblGrid>
      <w:tr>
        <w:trPr>
          <w:trHeight w:val="2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ушкіна, 39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ушкіна, 41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Студентська, 4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Студентська, 10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Тополина, 1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Тополина, 2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Тополина, 13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Тополина, 14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Тополина, 15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Тополина, 16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Тополина, 17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Тополина, 18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Тополина, 19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Тополина, 20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Тополина, 21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Тополина, 23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Тополина, 24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Тополина, 28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Тополина, 29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Українська, 60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Українська, 61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Українська, 63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Українська, 78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Українська, 118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Українська, 12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24660</wp:posOffset>
                </wp:positionH>
                <wp:positionV relativeFrom="paragraph">
                  <wp:posOffset>635</wp:posOffset>
                </wp:positionV>
                <wp:extent cx="2673350" cy="844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361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вул. Учителів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вул. Учителів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вул. Чкалова, 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color w:val="FF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пр-т Південний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пр-т Південний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пр-т Південний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пр-т Південний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пр-т Південний,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пр-т Південний,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пр-т Південний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пр-т Південний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пр-т Південний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пр-т Південний,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пр-т Південний,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пр-т Південний,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пр-т Південний,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пр-т Південний,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пр-т Південний,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пр-т Південний,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вул. Груні Романової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вул. Груні Романової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вул. Груні Романової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вул. Добролюбова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вул. Добролюбова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вул. Добролюбова,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64.85pt;mso-wrap-distance-left:9pt;mso-wrap-distance-right:9pt;mso-wrap-distance-top:0pt;mso-wrap-distance-bottom:0pt;margin-top:0.05pt;mso-position-vertical-relative:text;margin-left:135.8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3612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вул. Учителів, 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вул. Учителів, 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вул. Чкалова, 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color w:val="FF0000"/>
                                <w:lang w:val="uk-UA" w:eastAsia="uk-UA"/>
                              </w:rPr>
                            </w:pPr>
                            <w:r>
                              <w:rPr>
                                <w:color w:val="FF000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пр-т Південний, 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пр-т Південний, 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пр-т Південний, 1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пр-т Південний, 1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пр-т Південний, 1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пр-т Південний, 1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пр-т Південний, 1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пр-т Південний, 1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пр-т Південний, 2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пр-т Південний, 2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пр-т Південний, 2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пр-т Південний, 3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пр-т Південний, 3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пр-т Південний, 3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пр-т Південний, 4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пр-т Південний, 4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вул. Груні Романової, 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вул. Груні Романової, 1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вул. Груні Романової, 2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вул. Добролюбова, 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вул. Добролюбова, 1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вул. Добролюбова,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18"/>
      </w:tblGrid>
      <w:tr>
        <w:trPr>
          <w:trHeight w:val="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Кармелюка, 9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Кармелюка, 12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Кармелюка, 14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Кармелюка, 16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Кармелюка, 19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Кармелюка, 23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Кармелюка, 27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Кармелюка, 31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Салтиківська, 4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Салтиківська, 6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Салтиківська, 11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Салтиківська, 18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Салтиківська, 26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Салтиківська, 32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Салтиківська, 36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анаса Мирного, 4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анаса Мирного, 5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анаса Мирного, 10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анаса Мирного, 13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анаса Мирного, 15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анаса Мирного, 19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анаса Мирного, 29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анаса Мирного, 31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одлєпи, 4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одлєпи, 8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33"/>
      </w:tblGrid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одлєпи, 10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одлєпи, 14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одлєпи, 18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одлєпи, 24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одлєпи, 28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одлєпи, 32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одлєпи, 37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одлєпи, 38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одлєпи, 40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одлєпи, 42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одлєпи, 49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Подлєпи, 51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Таганська, 3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Таганська, 11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Ярославська, 2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Ярославська, 3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Ярославська, 4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Ярославська, 6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Ярославська, 10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ул. Ярославська, 14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8-12-18T11:39:00Z</cp:lastPrinted>
  <dcterms:modified xsi:type="dcterms:W3CDTF">2019-01-10T12:58:00Z</dcterms:modified>
  <cp:revision>57</cp:revision>
  <dc:subject/>
  <dc:title/>
</cp:coreProperties>
</file>