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5 «Про встановлення тарифів на послуги  з  утримання  будинків і споруд та прибудинкових  територій, що надаються населенню м. Кривого  Рогу комунальним підприємством «Послуга»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У зв’язку з прийняттям співвласниками на зборах рішень про управління багатоквартирними будинками; відповідно до Законів України 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u w:val="single"/>
        </w:rPr>
      </w:pPr>
      <w:r>
        <w:rPr>
          <w:rFonts w:eastAsia="Calibri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Унести зміни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», зі змінами, а саме: виключити з додатка будинки, мешканці яких на загальних зборах визначили управителя багатоквартирного житлового будинку (дода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eastAsia="Calibri" w:cs="Calibri"/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2:52:00Z</dcterms:modified>
  <cp:revision>3</cp:revision>
  <dc:subject/>
  <dc:title> </dc:title>
</cp:coreProperties>
</file>