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У зв’язку зі створенням об’єднання співвласників багатоквартирного будинку та прийняттям співвласниками на зборах рішень про управління багатоквартирними будинками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u w:val="single"/>
        </w:rPr>
      </w:pPr>
      <w:r>
        <w:rPr>
          <w:rFonts w:eastAsia="Calibri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1. Унести зміни до рішення виконкому міської ради від 12.04.2017 №174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омбінат благоустрою», зі змінами, а саме: виключити з додатка будинк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у якому створено об’єднання співвласників багатоквартирного будинку «ГЕРОЇВ-101» (житловий будинок 101 на вул. Героїв АТ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</w:rPr>
        <w:t>Міський голова                                                                     Ю.Вілкул</w:t>
      </w:r>
      <w:r>
        <w:rPr>
          <w:rFonts w:eastAsia="Calibri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47:00Z</dcterms:modified>
  <cp:revision>3</cp:revision>
  <dc:subject/>
  <dc:title> </dc:title>
</cp:coreProperties>
</file>