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 внесення    змін  до  складу комісії   з   проведення конкурсу проектів «Теплий дім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 зв’язку з кадровими змінами, відповідно до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 xml:space="preserve">1. Унести зміни до складу комісії з проведення конкурсу проектів «Теплий дім», затвердженого рішенням виконкому міської ради від 10.05.2017 №232, зі змінами, </w:t>
      </w:r>
      <w:r>
        <w:rPr>
          <w:iCs/>
        </w:rPr>
        <w:t>а саме: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FF0000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iCs/>
          <w:color w:val="000000"/>
          <w:sz w:val="28"/>
          <w:lang w:val="uk-UA"/>
        </w:rPr>
        <w:t xml:space="preserve">1.1  </w:t>
      </w:r>
      <w:r>
        <w:rPr>
          <w:rFonts w:cs="Times New Roman" w:ascii="Times New Roman" w:hAnsi="Times New Roman"/>
          <w:sz w:val="28"/>
          <w:szCs w:val="28"/>
          <w:lang w:val="uk-UA"/>
        </w:rPr>
        <w:t>вивести зі складу комісії Віцалару В.В., Кордюкова А.В.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1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2  увести до її складу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1" w:before="0" w:after="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2.1 Кириленка Андрія Сергійовича, </w:t>
      </w:r>
      <w:r>
        <w:rPr>
          <w:sz w:val="28"/>
          <w:szCs w:val="28"/>
          <w:shd w:fill="FFFFFF" w:val="clear"/>
          <w:lang w:val="uk-UA"/>
        </w:rPr>
        <w:t>заступника голови Центрально-Міської районної у місті ради по виконавчій роботі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1"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           </w:t>
      </w:r>
      <w:r>
        <w:rPr>
          <w:sz w:val="28"/>
          <w:szCs w:val="28"/>
          <w:shd w:fill="FFFFFF" w:val="clear"/>
          <w:lang w:val="uk-UA"/>
        </w:rPr>
        <w:t>1.2.2 Крамаренка Олега Анатолійовича, заступника голови Покровської районної в місті ради з питань діяльності виконавчих орган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color w:val="000000"/>
          <w:szCs w:val="22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1.3 замінити назви посад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1"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3.1 Головченка Олександра Геннадійовича із «завідуючий відділом житлово-комунального господарства виконкому Саксаганської районної у місті ради» на «начальник управління благоустрою та житлово-комунального господарства виконкому Саксаганської районної у місті рад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color w:val="000000"/>
          <w:szCs w:val="22"/>
        </w:rPr>
      </w:pPr>
      <w:r>
        <w:rPr>
          <w:iCs/>
          <w:color w:val="000000"/>
        </w:rPr>
        <w:t>1.3.2  Карого Івана Олександровича з «начальник управління благоустрою та житлової політики виконкому Криворізької міської ради» на «директор департаменту розвитку інфраструктури міста виконкому Криворізької міської рад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1.3.3 Сереженко Світлани Миколаївни з «начальник відділу житлової політики управління благоустрою та житлової політики виконкому Криворізької міської ради» на «начальник управління житлової політики та природних монополій департаменту розвитку інфраструктури міста виконкому Криворізької міської ради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Cs/>
          <w:color w:val="000000"/>
        </w:rPr>
        <w:t xml:space="preserve">1.3.4 Степанюк Наталії Миколаївни з «начальник фінансово-економічного відділу  - головний бухгалтер управління благоустрою                           та житлової політики  виконкому   Криворізької  міської  ради»  на   </w:t>
      </w:r>
      <w:r>
        <w:rPr>
          <w:iCs/>
          <w:color w:val="000000"/>
          <w:szCs w:val="28"/>
        </w:rPr>
        <w:t>«</w:t>
      </w:r>
      <w:r>
        <w:rPr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управління фінансів та бухгалтерської звітності департаменту розвитку інфраструктури міста  виконкому Криворізької міської ради, головний бухгалте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Міський голова  </w:t>
        <w:tab/>
        <w:tab/>
        <w:tab/>
        <w:tab/>
        <w:t xml:space="preserve">                        Ю.Вілку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1-15T13:35:00Z</dcterms:modified>
  <cp:revision>5</cp:revision>
  <dc:subject/>
  <dc:title> </dc:title>
</cp:coreProperties>
</file>