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водження з безхазяй-ними відход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міської постійно діючої комісії з питань поводження з безхазяйними відходами, затвердженого рішенням виконкому міської ради від 16.03.2016 №131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комісії Гоцалюк А.В., Барабаша В.М., Заболотсько-го В.В., Лошакова О.М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єлоуса В'ячеслава Анатолійовича, провідного фахівця відділу цивільного захисту Криворізького міського управління Головного управління Державної служби з надзвичайних ситуацій України у Дніпропетровський області, капітана служби цивільного захисту (за згодо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Жупінаса Сергія Івановича, начальника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стенка Валентина Валерійовича, провідного інспектора відділу запобігання надзвичайним ситуаціям Криворізького міського управління Головного управління Державної служби з надзвичайних ситуацій України у Дніпропетровській області (за згодо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ітіну Марину Анатоліївну, спеціаліст I категорії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, та призначити її секретарем комісі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нищенка Андрія Андрійовича, головного спеціаліста інспекції з благоустрою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реженко Світлану Миколаївну, начальника управління житлової політики та природних монополій департаменту розвитку інфраструктури міста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замінити назву посади Терещенка Ігоря Валентиновича із «заступник начальника управління благоустрою та житлової політики виконкому міської ради» на «заступник директора департаменту розвитку інфраструктури міста виконкому Криворізької міської рад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27:00Z</dcterms:modified>
  <cp:revision>3</cp:revision>
  <dc:subject/>
  <dc:title> </dc:title>
</cp:coreProperties>
</file>