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інвестиційної програми    товариства  з  обме-женою відповідальністю «Дніп-ровське управління регіонального будівництва» на 2019 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лист товариства з обмеженою відповідальністю «Дніпровське управління регіонального будівництва» від 29.11.2018                   №0-1/11-372 щодо погодження інвестиційної програми на 2018 рік; відповідно до Наказу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-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товариства з обмеженою відпові-дальністю «Дніпровське управління регіонального будівництва» на 2019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12:00Z</dcterms:modified>
  <cp:revision>3</cp:revision>
  <dc:subject/>
  <dc:title> </dc:title>
</cp:coreProperties>
</file>