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имчасового розподілу обов'язк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класти на період відрядження  03.01.2019, 04.01.2019 заступника     міського голови Бєлікова Костянтина Аркадійовича та у зв’язку з тимчасовою непрацездатністю  заступника міського голови Шаповалова Геннадія Миколайовича (з 03.01.2019) виконання їх обов’язків на заступника міського голови Подоплєлову Надію Леонідівну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   </w:t>
        <w:tab/>
        <w:tab/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4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9-01-04T12:48:00Z</dcterms:modified>
  <cp:revision>4</cp:revision>
  <dc:subject/>
  <dc:title> </dc:title>
</cp:coreProperties>
</file>