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тимчасової міської   робочої  групи з питань  надходжень   коштів   до   бюджету міста  та  бюджетів  усіх  рівнів,  скорочення  податкової   заборгованості,  затвердження її складу й 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4253" w:leader="none"/>
        </w:tabs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забезпечення виконання показників бюджету міста; керуючись Бюджетним кодексом України, Законом України «Про місцеве самоврядування в Україні»:</w:t>
      </w:r>
    </w:p>
    <w:p>
      <w:pPr>
        <w:pStyle w:val="FR1"/>
        <w:tabs>
          <w:tab w:val="clear" w:pos="708"/>
          <w:tab w:val="left" w:pos="4253" w:leader="none"/>
        </w:tabs>
        <w:spacing w:lineRule="exact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Створити тимчасову міську робочу групу з питань надходжень коштів до бюджету міста та бюджетів усіх рівнів, скорочення податкової заборгованості й затвердити її склад (додається)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exact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Затвердити Положення про тимчасову міську робочу групу з питань надходжень коштів до бюджету міста та бюджетів усіх рівнів, скорочення      податкової заборгованості (додається)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27.03.2015 №94-р «Про створення тимчасової міської комісії з питань контролю за дотриманням своєчасності та повноти сплати податків і зборів, інших платежів до місцевого бюджету, затвердження її складу й Положення про неї», зі змінами, унесеними розпорядженнями міського голови від 09.02.2016 №30-р «Про внесення змін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 та Положення про неї», 30.08.2017    №189-р «Про внесення змін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 та затвердження його у новій редакції»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 відповідно до розподілу обов’язків, координацію діяльності на   департамент фінансів виконкому Криворізької міської ради.</w:t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1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04T09:13:00Z</dcterms:modified>
  <cp:revision>3</cp:revision>
  <dc:subject/>
  <dc:title> </dc:title>
</cp:coreProperties>
</file>