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охорони здоров’я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    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 за  високу професійну майстерність, багаторічну сумлінну працю, вагомий особистий внесок у справу медичного обслуговування населення міста та з нагоди 75-річчя від дня народження відзнакою Криворізького міського голови – годинником («Клейнод» 121Е/401.6.402) з іменним написом міського голови Стрєлкову Світлану Андріївну, заступника міського голови з 1992 до 1998 року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1-04T09:08:00Z</dcterms:modified>
  <cp:revision>4</cp:revision>
  <dc:subject/>
  <dc:title> </dc:title>
</cp:coreProperties>
</file>