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5888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озпорядження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2.55pt;mso-wrap-distance-left:9pt;mso-wrap-distance-right:0pt;mso-wrap-distance-top:0pt;mso-wrap-distance-bottom:0pt;margin-top:-7.1pt;mso-position-vertical-relative:text;margin-left:2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Розпорядження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28.12.2018  №276-р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осад виконкому міської  ради, які допускаються до робот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 документами та іншими матеріальними носіями,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 містять службову інформацію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Апарат міської ради і виконком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екретар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ший заступник міського голов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тупник міського голови –  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уюча справами виконком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ий спеціаліст –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1.1. Відділ взаємодії з правоохоронними органами 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                       та оборонної роботи 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чальник відділу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Головний спеціаліст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Спеціаліст І категорії 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Старший інспектор</w:t>
      </w:r>
    </w:p>
    <w:p>
      <w:pPr>
        <w:pStyle w:val="Normal"/>
        <w:ind w:left="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lang w:val="uk-UA"/>
        </w:rPr>
        <w:t>1.2. Сектор режимно-секретної  та мобілізаційної робот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Спеціаліст II категор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Виконком міської ради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1. Департамент розвитку інфраструктури міста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Директор  департамент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ступник директора департамент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управління фінансів та бухгалтерської звітност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управління благоустрою та дорожньо-мостового госпо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управління житлової політики та природних монополій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Начальник відділу природних монополій управління житлової політики    та природних монополій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Начальник відділу дорожньо-мостового господарства управління благоустрою та дорожньо-мостового госпо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Начальник відділу державних закупівел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Начальник відділу оперативного інформування та контролю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Головний спеціаліст відділу державних закупівел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 Головний спеціаліст відділу дорожньо-мостового господарства –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 Спеціаліст І категорії відділу державних закупівель – 2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3. Відповідальний черговий відділу оперативного інформування та           контролю – 5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епартамент регулювання містобудівної діяльності </w:t>
      </w:r>
    </w:p>
    <w:p>
      <w:pPr>
        <w:pStyle w:val="Normal"/>
        <w:ind w:left="28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</w:t>
      </w:r>
      <w:r>
        <w:rPr>
          <w:b/>
          <w:i/>
          <w:sz w:val="28"/>
          <w:szCs w:val="28"/>
          <w:lang w:val="uk-UA"/>
        </w:rPr>
        <w:t>та земельних відносин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ступник директора департаменту  - 3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з питань урегулювання земельних  відносин управління земельних відносин</w:t>
      </w:r>
    </w:p>
    <w:p>
      <w:pPr>
        <w:pStyle w:val="Normal"/>
        <w:ind w:left="426" w:firstLine="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моніторингу забудови управління  містобудування і   архітектури</w:t>
      </w:r>
    </w:p>
    <w:p>
      <w:pPr>
        <w:pStyle w:val="Normal"/>
        <w:ind w:left="426" w:firstLine="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 відділу моніторингу землекористування управління земельних відносин</w:t>
      </w:r>
    </w:p>
    <w:p>
      <w:pPr>
        <w:pStyle w:val="Normal"/>
        <w:ind w:left="426" w:firstLine="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чальник відділу договірних відносин та ринку земель управління земельних відносин</w:t>
      </w:r>
    </w:p>
    <w:p>
      <w:pPr>
        <w:pStyle w:val="Normal"/>
        <w:ind w:left="426" w:firstLine="54"/>
        <w:jc w:val="both"/>
        <w:rPr/>
      </w:pPr>
      <w:r>
        <w:rPr>
          <w:sz w:val="28"/>
          <w:szCs w:val="28"/>
          <w:lang w:val="uk-UA"/>
        </w:rPr>
        <w:t>7. Завідувач сектору збереження історичного середовища управління  містобудування і архітектури</w:t>
      </w:r>
    </w:p>
    <w:p>
      <w:pPr>
        <w:pStyle w:val="Normal"/>
        <w:ind w:left="426" w:firstLine="54"/>
        <w:jc w:val="both"/>
        <w:rPr/>
      </w:pPr>
      <w:r>
        <w:rPr>
          <w:sz w:val="28"/>
          <w:szCs w:val="28"/>
          <w:lang w:val="uk-UA"/>
        </w:rPr>
        <w:t>8. Головний спеціаліст відділу з питань містобудівної документації управління  містобудування і архітектур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Головний спеціаліст відділу містобудівного кадастру управління        містобудування і архітектури – 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3. Департамент освіти і нау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ступник директора департаменту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фінансово-економічного відділу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Начальник відділу дошкільної, загальної середньої, позашкільної освіти, виховної роботи та охорони дитинства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Начальник відділу вищої, професійно-технічної освіти, кадрового  забезпечення та охорони праці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Завідувач сектору контролю та організаційно-документального забезпечення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Головний спеціаліст відділу вищої, професійно-технічної освіти, кадрового  забезпечення та охорони праці –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4. Департамент адміністративних послуг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департаменту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лектронних сервісів  управління  електронного врядування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ор відділу адміністраторів Центру «Віза» управління  адміністративних послуг – 3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ор відділу оформлення  паспортів  управління  оформлення паспортів – 3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ор відділу територіальних паспортних офісів управління оформлення паспортів – 6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Спеціаліст І катег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5. Департамент соціальної політи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Директор 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ступник директора департаменту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аступник директора департаменту – начальник інспекції з питань праці та зайнятості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й спеціаліст відділу у справах осіб з інвалідністю та непрацездатних громадян управління соціальн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6. Департамент фінансів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Директор департаменту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ступник директора департаменту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2.7. Департамент у справах сім’ї, молоді та спорту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інсп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8. Управління організаційно-протокольної робо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– 2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документообігу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із протокольної роботи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4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ор комп'ютерного набор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9. Управління охорони здоров’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ступник начальника управління 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тупник начальника управління – начальник відділу з лікувально-про-                                    філактичної допомоги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  <w:lang w:val="uk-UA"/>
        </w:rPr>
        <w:t>4. Головний спеціаліст відділу з лікувально-профілактичної допомоги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 відділу кадрового забезпечення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пеціаліст І категорії відділу кадрового забезпече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0. Управління економіки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економічного аналізу та державних закупівель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Спеціаліст І категорії відділу з питань зовнішньоекономічної діяльності та  інвестиці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11. Управління з питань надзвичайних ситуаці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 xml:space="preserve">               та цивільного захисту насел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– начальник відділу реагування та оповіщення населенн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ланування та техногенно-екологічної безпек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 – 3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, бухгалте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ший інспектор – 2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черговий – 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2. Управління розвитку підприємництва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чальник відділу споживчого р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Начальник відділу організації підприємницт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sz w:val="28"/>
          <w:szCs w:val="28"/>
          <w:lang w:val="uk-UA"/>
        </w:rPr>
        <w:t>2.13. Управління капітального будівниц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комунальної власності</w:t>
      </w:r>
    </w:p>
    <w:p>
      <w:pPr>
        <w:pStyle w:val="Normal"/>
        <w:ind w:left="1320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5. Управління екології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чальник відділу з охорони навколишнього природного середовищ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2.16. Юридичне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чальник управління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ступник начальника управління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17. Управління з питань реєстрації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реєстрації речових прав на нерухоме майно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544" w:leader="none"/>
        </w:tabs>
        <w:ind w:left="840" w:hanging="240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</w:t>
      </w:r>
      <w:r>
        <w:rPr>
          <w:b/>
          <w:i/>
          <w:sz w:val="28"/>
          <w:szCs w:val="28"/>
          <w:lang w:val="uk-UA"/>
        </w:rPr>
        <w:t>2.18. Архівний відділ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Заступник начальника відділу - завідувач сектору комплектува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кументів Національного архівного фо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2.19. Відділ з питань енергоменеджменту та впровадж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нергозберігаючих технологій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чальник відділу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ступник начальника відді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1080" w:hanging="0"/>
        <w:rPr/>
      </w:pPr>
      <w:r>
        <w:rPr>
          <w:b/>
          <w:i/>
          <w:sz w:val="28"/>
          <w:szCs w:val="28"/>
          <w:lang w:val="uk-UA"/>
        </w:rPr>
        <w:t xml:space="preserve">                               </w:t>
      </w:r>
      <w:r>
        <w:rPr>
          <w:b/>
          <w:i/>
          <w:sz w:val="28"/>
          <w:szCs w:val="28"/>
          <w:lang w:val="uk-UA"/>
        </w:rPr>
        <w:t>2.20. Відділ інформатизації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чальник відділу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ступник начальника відділу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Головний спеціаліст</w:t>
      </w:r>
    </w:p>
    <w:p>
      <w:pPr>
        <w:pStyle w:val="Normal"/>
        <w:ind w:hanging="284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402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2.21. Відділ транспорту і зв’язку</w:t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1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numPr>
          <w:ilvl w:val="0"/>
          <w:numId w:val="11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>
          <w:sz w:val="28"/>
          <w:szCs w:val="28"/>
          <w:lang w:val="uk-UA"/>
        </w:rPr>
        <w:t xml:space="preserve">Головний спеціаліст – 5 </w:t>
      </w:r>
    </w:p>
    <w:p>
      <w:pPr>
        <w:pStyle w:val="Normal"/>
        <w:numPr>
          <w:ilvl w:val="0"/>
          <w:numId w:val="11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, бухгалтер</w:t>
      </w:r>
    </w:p>
    <w:p>
      <w:pPr>
        <w:pStyle w:val="Normal"/>
        <w:numPr>
          <w:ilvl w:val="0"/>
          <w:numId w:val="11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</w:t>
      </w:r>
    </w:p>
    <w:p>
      <w:pPr>
        <w:pStyle w:val="Normal"/>
        <w:numPr>
          <w:ilvl w:val="0"/>
          <w:numId w:val="11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інспектор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>2.22. Відділ з питань державного архітектурно-будівельного контролю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numPr>
          <w:ilvl w:val="0"/>
          <w:numId w:val="5"/>
        </w:numPr>
        <w:ind w:left="927" w:hanging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numPr>
          <w:ilvl w:val="0"/>
          <w:numId w:val="5"/>
        </w:numPr>
        <w:ind w:left="927" w:hanging="6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6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3261" w:leader="none"/>
          <w:tab w:val="left" w:pos="3402" w:leader="none"/>
        </w:tabs>
        <w:ind w:left="840" w:hanging="240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2.23. Інспекція з благоустрою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інспекції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інспекції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Т.Мал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8:00Z</dcterms:created>
  <dc:creator>general53</dc:creator>
  <dc:description/>
  <cp:keywords/>
  <dc:language>en-US</dc:language>
  <cp:lastModifiedBy>org301</cp:lastModifiedBy>
  <cp:lastPrinted>2018-12-27T17:02:00Z</cp:lastPrinted>
  <dcterms:modified xsi:type="dcterms:W3CDTF">2018-12-29T09:18:00Z</dcterms:modified>
  <cp:revision>72</cp:revision>
  <dc:subject/>
  <dc:title/>
</cp:coreProperties>
</file>