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посад   виконкому міської  ради, які допускаються до  роботи  з  документами та іншими матеріальними носіями інформації, що містять службову інформацію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 й використання документів, що містять службову інформацію; керуючись Законом України «Про місцеве самоврядування в Україні», Постановою Кабінету Міністрів України від     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</w:t>
      </w:r>
      <w:r>
        <w:rPr>
          <w:bCs/>
          <w:szCs w:val="28"/>
        </w:rPr>
        <w:t xml:space="preserve"> перелік посад виконкому</w:t>
      </w:r>
      <w:r>
        <w:rPr>
          <w:b/>
          <w:i/>
          <w:szCs w:val="28"/>
        </w:rPr>
        <w:t xml:space="preserve"> </w:t>
      </w:r>
      <w:r>
        <w:rPr>
          <w:szCs w:val="28"/>
        </w:rPr>
        <w:t>міської  ради, які допускаються до роботи з документами та іншими матеріальними носіями інформації, що містять службову інформацію</w:t>
      </w:r>
      <w:r>
        <w:rPr/>
        <w:t xml:space="preserve"> (додаток)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right="-2" w:firstLine="708"/>
        <w:jc w:val="both"/>
        <w:rPr/>
      </w:pPr>
      <w:r>
        <w:rPr/>
        <w:t xml:space="preserve">2. Керівникам  відділів, управлінь, інших виконавчих органів міської ради: </w:t>
      </w:r>
    </w:p>
    <w:p>
      <w:pPr>
        <w:pStyle w:val="Normal"/>
        <w:ind w:right="-2" w:firstLine="708"/>
        <w:jc w:val="both"/>
        <w:rPr/>
      </w:pPr>
      <w:r>
        <w:rPr/>
        <w:t>2.1 створити належні умови для роботи з документами,  що містять службову інформацію, визначити відповідальних осіб за роботу з цими документами;</w:t>
      </w:r>
    </w:p>
    <w:p>
      <w:pPr>
        <w:pStyle w:val="Normal"/>
        <w:ind w:right="-2" w:firstLine="708"/>
        <w:jc w:val="both"/>
        <w:rPr/>
      </w:pPr>
      <w:r>
        <w:rPr/>
        <w:t>2.2 своєчасно інформувати управління організаційно-протокольної роботи виконкому міської ради про кадрові зміни відносно посад, допущених до роботи з документами, що містять службову інформацію, з метою своєчасного внесення змін до вищезазначеного списку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3. Визнати такими, що втратили чинність, розпорядження міського голови від 22.12.2016 №245-р «</w:t>
      </w:r>
      <w:r>
        <w:rPr>
          <w:bCs/>
          <w:szCs w:val="28"/>
        </w:rPr>
        <w:t>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>грифом «Для службового користування»</w:t>
      </w:r>
      <w:r>
        <w:rPr/>
        <w:t>, зі змінами, унесеними розпорядженнями міського голови від 11.05.2017 №107-р, 16.11.2017 №262-р, 18.12.2017 №299-р, 07.03.2018 №54-р, 14.06.2018 №126-р «Про внесення змін до розпорядження міського голови від 22.12.2016 №245-р «</w:t>
      </w:r>
      <w:r>
        <w:rPr>
          <w:bCs/>
          <w:szCs w:val="28"/>
        </w:rPr>
        <w:t>Про затвердження Посадового списку  працівників  виконкому</w:t>
      </w:r>
      <w:r>
        <w:rPr>
          <w:szCs w:val="28"/>
        </w:rPr>
        <w:t xml:space="preserve"> міської  ради, які допускаються до роботи з документами під</w:t>
      </w:r>
      <w:r>
        <w:rPr>
          <w:bCs/>
          <w:szCs w:val="28"/>
        </w:rPr>
        <w:t xml:space="preserve"> </w:t>
      </w:r>
      <w:r>
        <w:rPr>
          <w:szCs w:val="28"/>
        </w:rPr>
        <w:t>грифом «Для службового користування»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>4. Контроль за виконанням розпорядження покласти на керуючу справами виконкому міської ради, координацію роботи – на управління організаційно-протокольної роботи виконкому міської рад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12-29T09:16:00Z</dcterms:modified>
  <cp:revision>4</cp:revision>
  <dc:subject/>
  <dc:title> </dc:title>
</cp:coreProperties>
</file>