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ів бюджетних  програм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ів бюджетних  програм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18 рік за кодами програмної класифікації видатків та кредитування, затверджених розпорядженням міського голови від 30.01.2018 №19-р «Про затвердження паспортів бюджетних програм на 2018 рік», зі змінами, та затвердити їх у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10160  «Керівництво  і  управління  у  відповідній  сфері  у  мі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(місті Києві), селищах, селах, об'єднаних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0210170  «Підвищення  кваліфікації депутатів місцевих рад та поса-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дових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0217630  «Реалізація  програм  і  заходів  в  галузі зовнішньо-еконо-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мічної діяльност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0237610  «Сприяння  розвитку  малого та середнього  підприємниц-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12-28T12:33:00Z</dcterms:modified>
  <cp:revision>4</cp:revision>
  <dc:subject/>
  <dc:title> </dc:title>
</cp:coreProperties>
</file>