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44188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            петиції «Коммунальный автобус Макулан - Карачуны - МОПР - Пл. Освобождения - </w:t>
      </w:r>
      <w:r>
        <w:rPr>
          <w:b/>
          <w:i/>
          <w:color w:val="000000"/>
          <w:szCs w:val="28"/>
          <w:lang w:val="en-US"/>
        </w:rPr>
        <w:t xml:space="preserve">                          </w:t>
      </w:r>
      <w:r>
        <w:rPr>
          <w:b/>
          <w:i/>
          <w:color w:val="000000"/>
          <w:szCs w:val="28"/>
        </w:rPr>
        <w:t>95 кв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надходженням до міської ради електронної петиції «Коммунальный автобус Макулан - Карачуны - МОПР - Пл. Освобождения –      95 кв.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Електронну петицію «Коммунальный автобус Макулан - Карачуны - МОПР - Пл. Освобождения – 95 кв.» не підтримати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ідділу транспорту і зв'язку виконкому Криворізької міської ради</w:t>
      </w:r>
      <w:r>
        <w:rPr>
          <w:color w:val="FF0000"/>
          <w:szCs w:val="28"/>
        </w:rPr>
        <w:t xml:space="preserve">         </w:t>
      </w:r>
      <w:r>
        <w:rPr>
          <w:szCs w:val="28"/>
        </w:rPr>
        <w:t>направити письмову відповідь автору електронної петиції громадянину Трачу Максиму Вікторовичу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2:37:00Z</dcterms:modified>
  <cp:revision>3</cp:revision>
  <dc:subject/>
  <dc:title>           </dc:title>
</cp:coreProperties>
</file>