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9095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 електронної  петиції  «Відремонтуйте зру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вані дороги Карнаватки!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8" w:before="0" w:after="180"/>
        <w:jc w:val="both"/>
        <w:textAlignment w:val="baseline"/>
        <w:rPr/>
      </w:pPr>
      <w:r>
        <w:rPr>
          <w:rFonts w:eastAsia="Calibri"/>
          <w:szCs w:val="28"/>
          <w:lang w:eastAsia="en-US"/>
        </w:rPr>
        <w:tab/>
        <w:t>У зв’язку з надходженням до міської ради електронної петиції «Відремонтуйте зруйновані дороги Карнаватки!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Електронну петицію «Відремонтуйте зруйновані дороги Карнаватки!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Департаменту розвитку інфраструктури міста виконкому Криворізь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Відремонтуйте зруйновані дороги Карнаватки!» громадянину Карбачкову Ігорю Ігорович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2:22:00Z</dcterms:modified>
  <cp:revision>3</cp:revision>
  <dc:subject/>
  <dc:title>           </dc:title>
</cp:coreProperties>
</file>