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38255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розробку  детальних планів  територій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>Розглянувши звернення заявників про наміри забудови й зміну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>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1 організувати  розробку  детальних  планів  територій  для  розміщення об’єктів, зазначених у додатках 1, 2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Cs w:val="28"/>
        </w:rPr>
        <w:t>1.2 після процедури проведення громадських слухань підготувати відповідний проект рішення виконкому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чити, що фінансування робіт з розробки та погодження  деталь-них планів територій буде здійснено заявниками, зазначеними в додатках 1, 2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постійну комісію міської 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>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1-02T13:09:00Z</dcterms:modified>
  <cp:revision>3</cp:revision>
  <dc:subject/>
  <dc:title>           </dc:title>
</cp:coreProperties>
</file>