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25199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/>
      </w:pPr>
      <w:r>
        <w:rPr>
          <w:b/>
          <w:i/>
          <w:spacing w:val="-4"/>
          <w:szCs w:val="20"/>
        </w:rPr>
        <w:t>Про припинення управлінню капітального будівництва виконкому Криворізької міської ради права постійного користування земельною ділянкою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5385" w:hanging="0"/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Розглянувши звернення управління капітального будівництва виконкому Криворізької міської ради про припинення права постійного користування земельною ділянкою; ураховуючи рішення Криворізької міської ради від 25.04.2018 №2646 «Про передачу завершеного будівництвом об’єкта «Газифікація вулиць  Літке, Лугова, Лафарга» від управління капітального будівництва виконкому Криворізької міської ради  на баланс та в господарське відання публічному акціонерному товариству «Криворіжгаз», сертифікат серія  ДП №162173610968, що засвідчує відповідність закінченого будівництвом об’єкта, акт приймання-передачі основних засобів від 02.11.2018,  витяг з Державного реєстру речових прав на нерухоме майно про реєстрацію іншого речового права від 19.11.2014 №7780008; відповідно до вимог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</w:t>
      </w:r>
      <w:r>
        <w:rPr>
          <w:szCs w:val="28"/>
        </w:rPr>
        <w:t xml:space="preserve"> в Україні вважаються розмежованими; на підставі </w:t>
      </w:r>
      <w:r>
        <w:rPr>
          <w:spacing w:val="-2"/>
          <w:szCs w:val="28"/>
        </w:rPr>
        <w:t>стст. 12, 14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spacing w:val="-2"/>
          <w:szCs w:val="20"/>
        </w:rPr>
        <w:t xml:space="preserve">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b/>
          <w:b/>
          <w:i/>
          <w:i/>
          <w:color w:val="0070C0"/>
          <w:spacing w:val="-4"/>
          <w:sz w:val="12"/>
          <w:szCs w:val="12"/>
        </w:rPr>
      </w:pPr>
      <w:r>
        <w:rPr>
          <w:b/>
          <w:i/>
          <w:color w:val="0070C0"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4"/>
          <w:szCs w:val="28"/>
        </w:rPr>
        <w:t>Припинити управлінню капітального будівництва виконкому Криворізької міської ради право постійного користування земельною ділянкою промисловості, транспорту, зв’язку, енергетики, оборони та іншого призначення площею 0,0036 га в м. Кривому  Розі  (кадастровий номер 1211000000:03:431:0037)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правлінню капітального будівництва виконкому </w:t>
      </w:r>
      <w:r>
        <w:rPr>
          <w:spacing w:val="-4"/>
          <w:szCs w:val="28"/>
        </w:rPr>
        <w:t xml:space="preserve">Криворізької </w:t>
      </w:r>
      <w:r>
        <w:rPr>
          <w:szCs w:val="28"/>
        </w:rPr>
        <w:t>міської ради зареєструвати припинення права постійного користування земельною ділянкою, зазначеною в пункті 1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1-02T13:19:00Z</dcterms:modified>
  <cp:revision>3</cp:revision>
  <dc:subject/>
  <dc:title>           </dc:title>
</cp:coreProperties>
</file>