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6.12.2018 №3377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Normal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  – громадян і фізичних осіб-підприємц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я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мле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йстерн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пошиття та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 взутт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сля реконструкції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их будівель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гоградська, 3/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89: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№12110000400088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66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23</w:t>
            </w:r>
          </w:p>
        </w:tc>
      </w:tr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льшт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  <w:r>
              <w:rPr>
                <w:spacing w:val="2"/>
                <w:sz w:val="24"/>
                <w:szCs w:val="24"/>
              </w:rPr>
              <w:t>розміщення існуючого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8:301:0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4 №5876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5.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Шерстюк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оні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, 4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5: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17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.02.2024</w:t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монавтів, 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тячого садка №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10108000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4 №6512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2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71080005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і угоди               29.09.2009 №0409108008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3 №2084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</w:t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мірязєва (зупинка громадського транспорту «Станція Рокувата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76: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2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1 №1211000040007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79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2</w:t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імченко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tabs>
                <w:tab w:val="clear" w:pos="708"/>
                <w:tab w:val="left" w:pos="-3686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зміщення нежитлової будівлі сауни А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удна, 43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82:0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27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.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ах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ександрівн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міщення тимчас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руди торговельного кіоска в складі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ул. Ватутіна,                        (зупинка громадськ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транспорт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вул. Уфимська»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11000000:04:101:0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№9475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21</w:t>
            </w:r>
          </w:p>
        </w:tc>
      </w:tr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ах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ександрівн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в складі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зупиночного комплексу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ул. Ракітіна,                        (зупинка громадськ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транспорт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ПК ім. Фрунзе»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4:189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4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424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2.2021</w:t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их 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                     пл. Шахтарської слави, 2а, гараж №8, </w:t>
            </w:r>
            <w:r>
              <w:rPr>
                <w:sz w:val="23"/>
                <w:szCs w:val="23"/>
              </w:rPr>
              <w:t>1211000000:06:229: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3</w:t>
            </w:r>
          </w:p>
          <w:p>
            <w:pPr>
              <w:pStyle w:val="Normal"/>
              <w:ind w:left="-80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86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2.2023</w:t>
            </w:r>
          </w:p>
        </w:tc>
      </w:tr>
      <w:tr>
        <w:trPr>
          <w:trHeight w:val="1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огомолов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Житомирська, 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80: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67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1.2023</w:t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магазину будматеріал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адміністративн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біліська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0: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06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3.2024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і особи-підприємц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є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г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рзі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оптово-роздрібної торгівлі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ніпров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е, 20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668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21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і особи-підприємці 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озирев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Миколайович, 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Біт 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Сем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магазину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ально-Міському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. Лебедє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мача, 1/136,  1211000000:08:358:0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910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1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7:00Z</dcterms:created>
  <dc:creator>User 5</dc:creator>
  <dc:description/>
  <cp:keywords/>
  <dc:language>en-US</dc:language>
  <cp:lastModifiedBy>zagalny301_2</cp:lastModifiedBy>
  <cp:lastPrinted>2018-12-14T16:22:00Z</cp:lastPrinted>
  <dcterms:modified xsi:type="dcterms:W3CDTF">2019-01-02T13:26:00Z</dcterms:modified>
  <cp:revision>508</cp:revision>
  <dc:subject/>
  <dc:title>Додаток</dc:title>
</cp:coreProperties>
</file>