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iCs/>
          <w:sz w:val="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i/>
          <w:sz w:val="24"/>
          <w:szCs w:val="24"/>
        </w:rPr>
        <w:t>26.12.2018 №3376</w:t>
      </w:r>
    </w:p>
    <w:p>
      <w:pPr>
        <w:pStyle w:val="Heading5"/>
        <w:tabs>
          <w:tab w:val="left" w:pos="284" w:leader="none"/>
          <w:tab w:val="left" w:pos="13325" w:leader="none"/>
        </w:tabs>
        <w:jc w:val="left"/>
        <w:rPr>
          <w:b w:val="false"/>
          <w:b w:val="false"/>
          <w:i/>
          <w:i/>
          <w:iCs/>
          <w:sz w:val="6"/>
          <w:szCs w:val="24"/>
        </w:rPr>
      </w:pPr>
      <w:r>
        <w:rPr>
          <w:b w:val="false"/>
          <w:i/>
          <w:iCs/>
          <w:sz w:val="6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 – 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й обслуговування котельні шахти «Гвардійс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381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3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873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.03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49"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а обслуговування лісного складу шахти «Гвардійс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38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3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867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.03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енер-гетики, оборони та іншого призначення, розміщення та обслуговування </w:t>
            </w:r>
          </w:p>
          <w:p>
            <w:pPr>
              <w:pStyle w:val="Normal"/>
              <w:ind w:left="-49" w:right="-108"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ійної єм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29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4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947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.04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говування будівлі хімлабораторії шахти «Гвардійська» </w:t>
            </w:r>
          </w:p>
          <w:p>
            <w:pPr>
              <w:pStyle w:val="Normal"/>
              <w:ind w:left="-49"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ілянка №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391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1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4298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01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49"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недіючого кар’єру шахти «Тернівська»  (ділянка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29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2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034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2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й обслуговування ЛЕП-150 кВ від ЛЕП-150 кВ Криворізького ПЕМ до підстанції «Тернівська-2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300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04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816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4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й обслуговування ЛЕП-150 кВ від ЛЕП-150 кВ Криворізького ПЕМ до підстанції «Тернівська-2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300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04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338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4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й обслуговування ЛЕП-150 кВ від ЛЕП-150 кВ Криворізького ПЕМ до підстанції «Тернівська-2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30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04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514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4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й обслуговування ЛЕП-150 кВ від ЛЕП-150 кВ Криворізького ПЕМ до підстанції «Тернівська-2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299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04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304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4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й обслуговування ЛЕП-150 кВ від ЛЕП-150 кВ Криворізького ПЕМ до підстанції «Тернівська-2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299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04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33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4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right="-61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говування </w:t>
            </w:r>
          </w:p>
          <w:p>
            <w:pPr>
              <w:pStyle w:val="Normal"/>
              <w:ind w:right="-61" w:hanging="6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ммайданчика шахти </w:t>
            </w:r>
          </w:p>
          <w:p>
            <w:pPr>
              <w:pStyle w:val="Normal"/>
              <w:ind w:right="-61" w:hanging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лангова» (ділянка №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350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2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988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2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, зв’язку, енергетики, оборони та іншого призначення, розміщення  й обслуговування автоколони №5 авто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таробешів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393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3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367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03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right="-108"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 розміщення й обслуговування майстерні Першотравневої дільниці зв’яз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Щегловського,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057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4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446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.04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ранспорту, зв’язку, енергетики, оборони та іншого призначення, розміщення  й обслуговування </w:t>
            </w:r>
          </w:p>
          <w:p>
            <w:pPr>
              <w:pStyle w:val="Normal"/>
              <w:ind w:left="-49" w:right="-108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ьного складу</w:t>
            </w:r>
          </w:p>
          <w:p>
            <w:pPr>
              <w:pStyle w:val="Normal"/>
              <w:ind w:left="-49" w:right="-108"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нергетичного це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рицевц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29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.04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064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04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, зв’язку, енергетики, оборони та іншого призначення, розміщення  й обслуговування  цеху вулканізації ремонтно-механічного зав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Івана Сір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05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3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374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03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енергетики, оборони та іншого призначення, розміщення  й обслуговування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дирні РКСЦП-1 шахти «Гвардійс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ергія Колачевсько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373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3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808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.03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, зв’язку, енергетики, оборони та іншого призначення, обслуговування  проммайданчика  шахти «Гвардійська», складів руди, відвалі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ушених зем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ілянка №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304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6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1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4314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01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, зв’язку, енергетики, оборони та іншого призначення, обслуговування  зони воронок та зсуву (ділянка №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434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1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4276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01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right="-61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пром-майданчиків шахт «Тернівська»,  «Північно-Вентиляційна», складів руди, відвалів, порушених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7:214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2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2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508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2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right="-61" w:hanging="6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й обслуговування будівлі адміністративного управління  </w:t>
            </w:r>
          </w:p>
          <w:p>
            <w:pPr>
              <w:pStyle w:val="Normal"/>
              <w:ind w:right="-61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имбірцева,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560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3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857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.03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right="-61" w:hanging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й обслуговування будівлі обчислювального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имбірцева,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560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3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392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03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right="-61" w:hanging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й обслуговування складу №5 бази матеріально-технічного поста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00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3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370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03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right="-61" w:hanging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й обслуговування АТС -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таніслава Конт-кевича, 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560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3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83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03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right="-61" w:hanging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й обслуговування  котельної заводу залізобетонних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11000000:04:00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4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076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.04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«ДТЕК Дніпровські електромереж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існуючого об’єкта РП-42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right="-80" w:hanging="57"/>
              <w:rPr/>
            </w:pPr>
            <w:r>
              <w:rPr>
                <w:sz w:val="24"/>
                <w:szCs w:val="24"/>
              </w:rPr>
              <w:t>вул. Адмірала Головка, 10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014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«ДТЕК Дніпровські електромереж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ind w:left="-49" w:hanging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існуючої трансформаторної станції ТП-1121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б-р Європейський, 1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951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</w:tr>
      <w:tr>
        <w:trPr>
          <w:trHeight w:val="1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луговуюч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«Гаражно-будівельни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одина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49" w:hanging="14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юч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лександ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танкова, 1211000000:12:258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18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</w:tc>
      </w:tr>
      <w:tr>
        <w:trPr>
          <w:trHeight w:val="1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луговуючи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перати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Гаражно-будівельни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Батьківщина 2010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49" w:hanging="14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49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існуючого гаражно-будівельного 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анд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а, 1211000000:12:258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280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24</w:t>
            </w:r>
          </w:p>
        </w:tc>
      </w:tr>
      <w:tr>
        <w:trPr>
          <w:trHeight w:val="1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жер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49" w:hanging="14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магазину «Квіти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9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44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ий клуб  «Сп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рекреаційного призначення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критих спортивних площинних споруд з блоком побутових і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технічних будівель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Чумацька, 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5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47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3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АрселорМітт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49" w:hanging="14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49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будованих приміщень УЖКГ товари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Степана Тільги, 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0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агальна площа земельн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ілянки 0,4930, належна</w:t>
            </w:r>
            <w:r>
              <w:rPr>
                <w:sz w:val="24"/>
                <w:szCs w:val="24"/>
              </w:rPr>
              <w:t xml:space="preserve"> ПАТ </w:t>
            </w:r>
            <w:r>
              <w:rPr>
                <w:color w:val="000000"/>
                <w:sz w:val="24"/>
              </w:rPr>
              <w:t xml:space="preserve">«АрселорМіттал Кри-вий Ріг» - </w:t>
            </w:r>
            <w:r>
              <w:rPr>
                <w:sz w:val="24"/>
                <w:szCs w:val="24"/>
              </w:rPr>
              <w:t xml:space="preserve">0,1528, </w:t>
            </w:r>
            <w:r>
              <w:rPr>
                <w:sz w:val="24"/>
              </w:rPr>
              <w:t>що складає</w:t>
            </w:r>
            <w:r>
              <w:rPr>
                <w:sz w:val="24"/>
                <w:szCs w:val="24"/>
              </w:rPr>
              <w:t xml:space="preserve"> 31/100 від загальної площі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2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10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4 №504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</w:tr>
    </w:tbl>
    <w:p>
      <w:pPr>
        <w:pStyle w:val="Normal"/>
        <w:ind w:firstLine="85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С.Маляренко</w:t>
      </w:r>
      <w:r>
        <w:rPr/>
        <w:t xml:space="preserve">         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20:00Z</dcterms:created>
  <dc:creator>User 5</dc:creator>
  <dc:description/>
  <cp:keywords/>
  <dc:language>en-US</dc:language>
  <cp:lastModifiedBy>general61</cp:lastModifiedBy>
  <cp:lastPrinted>2018-12-17T16:24:00Z</cp:lastPrinted>
  <dcterms:modified xsi:type="dcterms:W3CDTF">2019-01-02T13:24:00Z</dcterms:modified>
  <cp:revision>20</cp:revision>
  <dc:subject/>
  <dc:title>Додаток</dc:title>
</cp:coreProperties>
</file>