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41763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інвентаризацію земельних ділянок комунальної власності, що перебувають у користуванні публічного акціонерного това-риства «АрселорМіттал Кри-вий Ріг» на підставі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Розглянувши клопотання публічного акціонерного товариства </w:t>
      </w:r>
      <w:r>
        <w:rPr>
          <w:spacing w:val="-4"/>
          <w:szCs w:val="28"/>
        </w:rPr>
        <w:t xml:space="preserve">«АрселорМіттал Кривий Ріг» </w:t>
      </w:r>
      <w:r>
        <w:rPr>
          <w:szCs w:val="20"/>
        </w:rPr>
        <w:t xml:space="preserve">та надані заявником документи; ураховуючи договори    оренди земельних ділянок; відповідно до статей 12, 122, 123 Земельного кодексу України, статей 25, 35, 57 Закону України </w:t>
      </w:r>
      <w:r>
        <w:rPr>
          <w:spacing w:val="-4"/>
          <w:szCs w:val="28"/>
        </w:rPr>
        <w:t xml:space="preserve">«Про землеустрій», </w:t>
      </w:r>
      <w:r>
        <w:rPr>
          <w:spacing w:val="-2"/>
          <w:szCs w:val="28"/>
        </w:rPr>
        <w:t xml:space="preserve">Постанови Кабінету Міністрів України від 23 травня 2012 року №513 «Про затвердження Порядку проведення інвентаризації земель», зі змінами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Публічному акціонерному товариству </w:t>
      </w:r>
      <w:r>
        <w:rPr>
          <w:spacing w:val="-4"/>
          <w:szCs w:val="28"/>
        </w:rPr>
        <w:t>«АрселорМіттал Кривий Ріг</w:t>
      </w:r>
      <w:r>
        <w:rPr>
          <w:b/>
          <w:i/>
          <w:szCs w:val="20"/>
        </w:rPr>
        <w:t>»</w:t>
      </w:r>
      <w:r>
        <w:rPr>
          <w:szCs w:val="20"/>
        </w:rPr>
        <w:t xml:space="preserve"> (Парамджіт Кахлон) провести інвентаризацію земельних ділянок комунальної власності, що перебувають в користуванні товариства на підставі договорів оренди, зареєстровани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1.1 03.04.2006 за №040610800508, з додатковими угодами, земельної ділянки площею 73,4525 га  (кадастровий номер 1211000000:06:065:0114) для розміщення кар’єру «Південний»,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1.2  03.04.2006 за №040610800382, з додатковими угодами, земельної ділянки площею 4,0405 га (кадастровий номер 1211000000:06:065:0002) для розміщення кар’єру «Південни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0"/>
        </w:rPr>
        <w:t>1.3 21.12.2011 за №1211000040000847, земельної ділянки площею 43,0583 га (кадастровий номер 1211000000:08:032:0008) для розміщення відвалів розкривних порід (ділянка №6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1.4 21.12.2011 за №1211000040000846, земельної ділянки площею 14,0227 га (кадастровий номер 1211000000:06:065:0116) для розміщення відвалів розкривних порід (ділянка №5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1.5 21.12.2011 за №1211000040000845, земельної ділянки площею 10,2198 га (кадастровий номер 1211000000:06:065:0145) для розміщення відвалів розкривних порід (ділянка №4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1.6 03.04.2006 за №040610800507, з додатковими угодами, земельної ділянки площею 12,7039 га (кадастровий номер 1211000000:06:065:0107) для розміщення гірничого цех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1.7 21.12.2011 за №1211000040000843, земельної ділянки площею 4,0042 га (кадастровий номер 1211000000:06:065:0143) для розміщення зони обвалень (ділянка №2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1.8 21.12.2011 за №1211000040000848, земельної ділянки площею 0,1381 га, (кадастровий номер 1211000000:06:065:0147) для розміщення відвалів розкривних порід (ділянка №7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7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2:36:00Z</dcterms:modified>
  <cp:revision>3</cp:revision>
  <dc:subject/>
  <dc:title>           </dc:title>
</cp:coreProperties>
</file>