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22799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провул. Дар-гомижського, 2а, реєстрацію права комунальної власності на неї та передачу її безоплатно у власність для розміщення гараж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у громадянина Лідовського Віталія Вікторовича про передачу у власність земельної ділянки на провул. Даргомижського, 2а та проект землеустрою щодо її відведення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, лист Дніпропетровського обласного центру з охорони історико-культурних цінностей, висновок управління культури, національ-ностей і релігій Дніпропетровської обласної державної адміністрації; </w:t>
      </w:r>
      <w:r>
        <w:rPr>
          <w:spacing w:val="4"/>
          <w:szCs w:val="28"/>
        </w:rPr>
        <w:t xml:space="preserve">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 23.02.2018 за №24986182, </w:t>
      </w:r>
      <w:r>
        <w:rPr>
          <w:szCs w:val="28"/>
        </w:rPr>
        <w:t xml:space="preserve">рішення міської ради від 29.08.2018 №2998 "Про надання дозволу на розроблення проектів землеустрою щодо відведення земельних ділянок", рішення виконкому Центрально-Міської районної у місті ради від 17.01.2018 №42 </w:t>
      </w:r>
      <w:r>
        <w:rPr>
          <w:spacing w:val="-2"/>
          <w:szCs w:val="28"/>
        </w:rPr>
        <w:t>"</w:t>
      </w:r>
      <w:r>
        <w:rPr>
          <w:szCs w:val="28"/>
        </w:rPr>
        <w:t>Про присвоєння поштових адрес об’єктам нерухомості</w:t>
      </w:r>
      <w:r>
        <w:rPr>
          <w:spacing w:val="-2"/>
          <w:szCs w:val="28"/>
        </w:rPr>
        <w:t>"</w:t>
      </w:r>
      <w:r>
        <w:rPr>
          <w:szCs w:val="28"/>
        </w:rPr>
        <w:t xml:space="preserve">; відповідно до Конституції України, стст. 12, 39, 40, 116, 118, 121, 122, 123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ину Лідовському Віталію Вікторовичу проект землеустрою щодо відведення земельної ділянки площею 0,0068 га на провул. Даргомижського, 2а в Центрально-Міському районі (кадастровий номер 1211000000:08:300:0024) за цільовим призначенням – землі запасу (земельні ділянки кожної категорії земель, які не надані у власність або користування громадянам чи юридичним особам) (код 16.00) </w:t>
      </w:r>
      <w:r>
        <w:rPr>
          <w:szCs w:val="28"/>
        </w:rPr>
        <w:t>для розміщення гаража</w:t>
      </w:r>
      <w:r>
        <w:rPr>
          <w:bCs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2. </w:t>
      </w: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 Криворізької міської ради  (код юридичної особи 33874388)  право  комунальної власності на  земельну  ділянку  житлової  та  громадської  забудови  площею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bCs/>
          <w:i w:val="false"/>
          <w:spacing w:val="-4"/>
          <w:szCs w:val="28"/>
        </w:rPr>
        <w:t>0,0068 га на провул. Даргомижського, 2а в Центрально-Міському районі (кадастровий номер 1211000000:08:300:0024) для розміщення гаража, відповідно до вимог чинного законодавства України</w:t>
      </w:r>
      <w:r>
        <w:rPr>
          <w:i w:val="false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-4"/>
          <w:szCs w:val="28"/>
        </w:rPr>
        <w:t xml:space="preserve">3. 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ину Лідовському Віталію Вікторовичу безоплатно у власність земельну ділянку</w:t>
      </w:r>
      <w:r>
        <w:rPr>
          <w:i/>
          <w:spacing w:val="-2"/>
          <w:szCs w:val="28"/>
        </w:rPr>
        <w:t xml:space="preserve"> </w:t>
      </w:r>
      <w:r>
        <w:rPr>
          <w:bCs/>
          <w:spacing w:val="-4"/>
          <w:szCs w:val="28"/>
        </w:rPr>
        <w:t xml:space="preserve">житлової та громадської забудови площею 0,0068 га на провул. Даргомижського, 2а в Центрально-Міському районі (кадастровий номер 1211000000:08:300:0024) за цільовим призначенням – землі для будівництва індивідуальних гаражів (код 02.05) </w:t>
      </w:r>
      <w:r>
        <w:rPr>
          <w:szCs w:val="28"/>
        </w:rPr>
        <w:t xml:space="preserve">для   </w:t>
      </w:r>
      <w:r>
        <w:rPr>
          <w:bCs/>
          <w:spacing w:val="-4"/>
          <w:szCs w:val="28"/>
        </w:rPr>
        <w:t>розміщення гаража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-4"/>
          <w:szCs w:val="28"/>
        </w:rPr>
        <w:t>Згідно зі складом угідь земельна ділянка формується за рахунок забудованих земель під одно- та двоповерховою житловою забудовою, не наданих у власність та корист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/>
      </w:pPr>
      <w:r>
        <w:rPr>
          <w:bCs/>
          <w:szCs w:val="28"/>
        </w:rPr>
        <w:t xml:space="preserve">4. </w:t>
      </w:r>
      <w:r>
        <w:rPr>
          <w:bCs/>
          <w:spacing w:val="-4"/>
          <w:szCs w:val="28"/>
        </w:rPr>
        <w:t>Громадянину Лідовському Віталію Вікторовичу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31.10.2018 №17/02-08/4542, відповідного територіального органу Держгеокадастру від 30.10.2018 №9236/82-18 й управління культури, національностей і релігій Дніпропетровської обласної державної   адміністрації від 25.10.2018 №2109/0/161-18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4. Земельну ділянку, розташовану в охоронних зонах, використовувати з обмеженнями, установленими законами України та іншими нормативно-правовими акта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1:39:00Z</dcterms:modified>
  <cp:revision>3</cp:revision>
  <dc:subject/>
  <dc:title>           </dc:title>
</cp:coreProperties>
</file>