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</w:rPr>
        <w:t>26.12.2018 №33</w:t>
      </w:r>
      <w:r>
        <w:rPr>
          <w:i/>
          <w:lang w:val="uk-UA"/>
        </w:rPr>
        <w:t>7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>земельних ділянок,  утворених у результаті поділу земельної ділянки садівничого товариства «Садовод КР»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1701"/>
        <w:gridCol w:w="993"/>
        <w:gridCol w:w="2621"/>
        <w:gridCol w:w="1489"/>
        <w:gridCol w:w="1276"/>
        <w:gridCol w:w="1559"/>
      </w:tblGrid>
      <w:tr>
        <w:trPr>
          <w:trHeight w:val="4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Земельна ділян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ія земель,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ільове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чення  земельної ділянки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3"/>
                <w:szCs w:val="23"/>
              </w:rPr>
            </w:pPr>
            <w:r>
              <w:rPr>
                <w:b/>
                <w:bCs w:val="false"/>
                <w:i/>
                <w:iCs w:val="false"/>
                <w:sz w:val="23"/>
                <w:szCs w:val="23"/>
              </w:rPr>
              <w:t>Вид використання земельної діля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 га 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Кадастровий номер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емельної ділянк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бмеження у використанні земельної ділянки </w:t>
            </w:r>
            <w:r>
              <w:rPr>
                <w:b/>
                <w:bCs/>
                <w:i/>
                <w:iCs/>
                <w:sz w:val="23"/>
                <w:szCs w:val="23"/>
              </w:rPr>
              <w:t>( га )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хоронна зона навколо (уздовж) об’єкта енергетичної систе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водоохоронна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рибережні захисні смуги вздовж річок, навколо водойм та на островах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Під землі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 xml:space="preserve">загального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Cs w:val="28"/>
              </w:rPr>
              <w:t>0,66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Cs w:val="28"/>
              </w:rPr>
              <w:t>1211000000:08:592: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,0114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0112,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2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Cs w:val="28"/>
              </w:rPr>
              <w:t>0,0293, 0,0011, 0,0034, 0,0033, 0,0095, 0,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0,0002, 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,000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0,0698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7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0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7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>0,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0,0048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6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0,0090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6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5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0,07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>0,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211000000:08:594:0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>0,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4:0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211000000:08:591: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pacing w:val="-4"/>
                <w:szCs w:val="28"/>
              </w:rPr>
              <w:t>0,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0,0010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4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211000000:08:591: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 xml:space="preserve">0,06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4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6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 xml:space="preserve">0,059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6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 xml:space="preserve">0,05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 xml:space="preserve">0,05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211000000:08:593: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8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211000000:08:593: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211000000:08:591: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211000000:08:591:002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8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3: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3:0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1: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ілянка №8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сільськогосподарського призначення, для колективного садівництва (код 01.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ведення сад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8:592:0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851" w:hanging="0"/>
        <w:jc w:val="both"/>
        <w:rPr>
          <w:rStyle w:val="FontStyle1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-142" w:hanging="0"/>
        <w:jc w:val="both"/>
        <w:rPr/>
      </w:pPr>
      <w:r>
        <w:rPr>
          <w:rStyle w:val="FontStyle14"/>
          <w:lang w:val="uk-UA" w:eastAsia="uk-UA"/>
        </w:rPr>
        <w:t>Секретар міської ради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general61</cp:lastModifiedBy>
  <cp:lastPrinted>2018-11-21T12:20:00Z</cp:lastPrinted>
  <dcterms:modified xsi:type="dcterms:W3CDTF">2019-01-02T12:43:00Z</dcterms:modified>
  <cp:revision>317</cp:revision>
  <dc:subject/>
  <dc:title>Додаток 4</dc:title>
</cp:coreProperties>
</file>