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8453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годження технічної документації із землеустрою щодо поділу земельної ділянки садівничому товариству «Садо-вод КР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i w:val="false"/>
          <w:spacing w:val="-2"/>
        </w:rPr>
        <w:t>Розглянувши звернення садівничого товариства «Садовод КР»  про погодження технічної документації із землеустрою щодо поділу земельної ділянки площею  5,9923 га (кадастровий номер 1211000000:08:591:0009) у Центрально-Міському районі, що перебуває в користуванні садівничого товариства для розміщення колективного саду на праві колективної власності на землю згідно з Державним актом, зареєстрованим  у  Книзі записів державних актів на право колективної власності на землю 16.04.1996 за №337; ураховуючи рішення міської ради від 25.10.2017 №2184  «Про надання згоди на поділ земельної ділянки садівничого товариства «Садовод КР»;</w:t>
      </w:r>
      <w:bookmarkStart w:id="1" w:name="n2040"/>
      <w:bookmarkEnd w:id="1"/>
      <w:r>
        <w:rPr>
          <w:i w:val="false"/>
          <w:spacing w:val="-2"/>
        </w:rPr>
        <w:t xml:space="preserve"> беручи до уваги Закон України «Про внесення змін до деяких законодавчих актів України щодо розмежування земель державної та комунальної власності», згідно з яким землі державної та комунальної власності в Україні вважаються розмежованими; керуючись Законом України «Про місцеве самоврядування в Україні», міська рада </w:t>
      </w:r>
      <w:r>
        <w:rPr>
          <w:b/>
          <w:spacing w:val="-2"/>
        </w:rPr>
        <w:t>вирішила</w:t>
      </w:r>
      <w:r>
        <w:rPr>
          <w:i w:val="false"/>
          <w:spacing w:val="-2"/>
        </w:rPr>
        <w:t>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Погодити </w:t>
      </w:r>
      <w:r>
        <w:rPr>
          <w:i w:val="false"/>
        </w:rPr>
        <w:t>садівничому товариству «Садовод КР»</w:t>
      </w:r>
      <w:r>
        <w:rPr>
          <w:i w:val="false"/>
          <w:color w:val="0070C0"/>
        </w:rPr>
        <w:t xml:space="preserve"> </w:t>
      </w:r>
      <w:r>
        <w:rPr>
          <w:i w:val="false"/>
          <w:spacing w:val="-2"/>
          <w:szCs w:val="28"/>
        </w:rPr>
        <w:t>технічну документ-тацію із землеустрою щодо поділу земельної ділянки площею 5,9923 га</w:t>
      </w:r>
      <w:r>
        <w:rPr>
          <w:i w:val="false"/>
        </w:rPr>
        <w:t xml:space="preserve"> (кадастровий номер </w:t>
      </w:r>
      <w:r>
        <w:rPr>
          <w:i w:val="false"/>
          <w:spacing w:val="-2"/>
          <w:szCs w:val="28"/>
        </w:rPr>
        <w:t>1211000000:08:591:0009</w:t>
      </w:r>
      <w:r>
        <w:rPr>
          <w:i w:val="false"/>
        </w:rPr>
        <w:t xml:space="preserve">) </w:t>
      </w:r>
      <w:r>
        <w:rPr>
          <w:i w:val="false"/>
          <w:spacing w:val="-2"/>
          <w:szCs w:val="28"/>
        </w:rPr>
        <w:t>у Центрально-Міському районі</w:t>
      </w:r>
      <w:r>
        <w:rPr>
          <w:i w:val="false"/>
          <w:szCs w:val="28"/>
        </w:rPr>
        <w:t xml:space="preserve"> для              </w:t>
      </w:r>
      <w:r>
        <w:rPr>
          <w:i w:val="false"/>
          <w:spacing w:val="-2"/>
        </w:rPr>
        <w:t>розміщення колективного саду</w:t>
      </w:r>
      <w:r>
        <w:rPr>
          <w:i w:val="false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У результаті поділу утворяться земельні ділянки, зазначені в дода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              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9-01-02T13:09:00Z</dcterms:modified>
  <cp:revision>3</cp:revision>
  <dc:subject/>
  <dc:title>           </dc:title>
</cp:coreProperties>
</file>