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3925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лення проектів земле-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 надати проекти землеустрою щодо відведення земельних ділянок, погоджені в установленому чинним законодавством України порядку, 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им у пунктах 5 – 7 додатка, при погодженні проектів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2:48:00Z</dcterms:modified>
  <cp:revision>3</cp:revision>
  <dc:subject/>
  <dc:title>           </dc:title>
</cp:coreProperties>
</file>