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</w:rPr>
        <w:t>26.12.2018 №33</w:t>
      </w:r>
      <w:r>
        <w:rPr>
          <w:i/>
          <w:lang w:val="uk-UA"/>
        </w:rPr>
        <w:t>6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>, яким надається дозвіл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1"/>
        <w:gridCol w:w="4394"/>
        <w:gridCol w:w="1134"/>
        <w:gridCol w:w="3402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а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КРАУДСОРСИНГ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БІПЕР ТЕХНОЛОДЖИ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 Жирнов Павло Микола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хін Вадим Вадим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ї будівлі ремонтно-механічного цеху, будівлі адміністративного корпусу та нежитлової адміністративної будівл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ул.  Дніпровське  шосе</w:t>
            </w:r>
            <w:r>
              <w:rPr>
                <w:i/>
                <w:spacing w:val="-4"/>
                <w:lang w:val="uk-UA"/>
              </w:rPr>
              <w:t xml:space="preserve">, </w:t>
            </w:r>
            <w:r>
              <w:rPr>
                <w:spacing w:val="-4"/>
                <w:lang w:val="uk-UA"/>
              </w:rPr>
              <w:t>20/14, 20/3, 20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МОНТАЖНИК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-108 треста "Криворіжстальконструкція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колективного садівниц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агальна 20,0000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000;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000;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ind w:firstLine="170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general61</cp:lastModifiedBy>
  <cp:lastPrinted>2018-12-14T10:40:00Z</cp:lastPrinted>
  <dcterms:modified xsi:type="dcterms:W3CDTF">2019-01-02T12:39:00Z</dcterms:modified>
  <cp:revision>78</cp:revision>
  <dc:subject/>
  <dc:title>Додаток 4</dc:title>
</cp:coreProperties>
</file>